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885" w:leader="none"/>
        </w:tabs>
        <w:spacing w:lineRule="auto" w:line="240" w:before="0" w:after="0"/>
        <w:rPr>
          <w:rFonts w:ascii="Arial (W1);Arial" w:hAnsi="Arial (W1);Arial" w:eastAsia="SimSun;宋体" w:cs="Arial (W1);Arial"/>
          <w:b/>
          <w:b/>
          <w:bCs/>
          <w:color w:val="000000"/>
          <w:sz w:val="44"/>
          <w:szCs w:val="48"/>
          <w:effect w:val="blinkBackground"/>
        </w:rPr>
      </w:pPr>
      <w:r>
        <w:rPr>
          <w:rFonts w:eastAsia="SimSun;宋体" w:cs="Arial (W1);Arial" w:ascii="Arial (W1);Arial" w:hAnsi="Arial (W1);Arial"/>
          <w:b/>
          <w:bCs/>
          <w:color w:val="000000"/>
          <w:sz w:val="44"/>
          <w:szCs w:val="48"/>
          <w:effect w:val="blinkBackground"/>
        </w:rPr>
      </w:r>
    </w:p>
    <w:p>
      <w:pPr>
        <w:pStyle w:val="Normal"/>
        <w:shd w:fill="FFFFFF" w:val="clear"/>
        <w:tabs>
          <w:tab w:val="clear" w:pos="720"/>
          <w:tab w:val="left" w:pos="12885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44"/>
          <w:szCs w:val="24"/>
        </w:rPr>
      </w:pPr>
      <w:r>
        <w:rPr>
          <w:rFonts w:eastAsia="Arial (W1);Arial" w:cs="Arial (W1);Arial" w:ascii="Arial (W1);Arial" w:hAnsi="Arial (W1);Arial"/>
          <w:b/>
          <w:bCs/>
          <w:color w:val="000000"/>
          <w:sz w:val="44"/>
          <w:szCs w:val="48"/>
          <w:effect w:val="blinkBackground"/>
        </w:rPr>
        <w:t xml:space="preserve">      </w:t>
      </w:r>
      <w:r>
        <w:rPr>
          <w:rFonts w:eastAsia="SimSun;宋体" w:cs="Arial (W1);Arial" w:ascii="Arial (W1);Arial" w:hAnsi="Arial (W1);Arial"/>
          <w:b/>
          <w:bCs/>
          <w:color w:val="FF0000"/>
          <w:sz w:val="44"/>
          <w:szCs w:val="48"/>
          <w:effect w:val="blinkBackground"/>
        </w:rPr>
        <w:t>Boxing’s Best Documentaries &amp; Shows</w:t>
      </w:r>
      <w:r>
        <w:rPr>
          <w:rFonts w:eastAsia="SimSun;宋体" w:cs="Courier New" w:ascii="Albertus;Cambria" w:hAnsi="Albertus;Cambria"/>
          <w:b/>
          <w:bCs/>
          <w:color w:val="FF0000"/>
          <w:sz w:val="44"/>
          <w:szCs w:val="48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View all Boxing Fights @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sz w:val="18"/>
            <w:szCs w:val="18"/>
          </w:rPr>
          <w:t>www.ClassicKnockouts.com</w:t>
        </w:r>
      </w:hyperlink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 (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  <w:effect w:val="blinkBackground"/>
        </w:rPr>
        <w:t xml:space="preserve">View the Main Fight List </w:t>
      </w:r>
      <w:r>
        <w:rPr>
          <w:rFonts w:eastAsia="SimSun;宋体" w:cs="Arial" w:ascii="Arial" w:hAnsi="Arial"/>
          <w:b/>
          <w:bCs/>
          <w:color w:val="0000FF"/>
          <w:sz w:val="18"/>
          <w:szCs w:val="18"/>
          <w:effect w:val="blinkBackground"/>
        </w:rPr>
        <w:t>A to Z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Pound-for-Poun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p Shelf 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Quality Videos… 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>$25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 for each program; for multi-</w:t>
      </w:r>
      <w:r>
        <w:rPr>
          <w:rFonts w:eastAsia="SimSun;宋体" w:cs="Arial" w:ascii="Arial" w:hAnsi="Arial"/>
          <w:b/>
          <w:bCs/>
          <w:color w:val="0000FF"/>
          <w:sz w:val="18"/>
          <w:szCs w:val="18"/>
        </w:rPr>
        <w:t>part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 series 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>$3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Super Knockouts DVD’s are 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>$45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 each for each volume. (No Exceptions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All 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>Muhammad Ali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 Documentaries or Classic Rare Footage shows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 xml:space="preserve"> $50</w:t>
      </w:r>
      <w:r>
        <w:rPr>
          <w:rFonts w:eastAsia="SimSun;宋体"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>(Each)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 xml:space="preserve"> (</w:t>
      </w:r>
      <w:r>
        <w:rPr>
          <w:rFonts w:eastAsia="SimSun;宋体" w:cs="Arial" w:ascii="Arial" w:hAnsi="Arial"/>
          <w:b/>
          <w:bCs/>
          <w:color w:val="0000FF"/>
          <w:sz w:val="18"/>
          <w:szCs w:val="18"/>
        </w:rPr>
        <w:t>Huge Archives on Muhammad Ali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Boxing’s Best Pound for Pound on DVD / Programs are rare &amp; give you an up-close look at fighters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(NTSC Format / Region 1 Only). Ordering a fight or fights with a  boxing program, prices will be combined with price scale. (</w:t>
      </w:r>
      <w:r>
        <w:rPr>
          <w:rFonts w:eastAsia="SimSun;宋体" w:cs="Arial" w:ascii="Arial" w:hAnsi="Arial"/>
          <w:b/>
          <w:bCs/>
          <w:color w:val="0000FF"/>
          <w:sz w:val="18"/>
          <w:szCs w:val="18"/>
        </w:rPr>
        <w:t>No Exceptions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No large orders are being accepted. You may order programs at different tim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Batang;바탕" w:cs="Calibri"/>
          <w:b/>
          <w:b/>
          <w:bCs/>
          <w:color w:val="FF0000"/>
          <w:sz w:val="18"/>
          <w:szCs w:val="18"/>
        </w:rPr>
      </w:pPr>
      <w:r>
        <w:rPr>
          <w:rFonts w:eastAsia="Batang;바탕" w:cs="Calibri" w:ascii="Arial" w:hAnsi="Arial"/>
          <w:b/>
          <w:bCs/>
          <w:color w:val="FF0000"/>
          <w:sz w:val="18"/>
          <w:szCs w:val="18"/>
        </w:rPr>
        <w:t xml:space="preserve">Email request 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 xml:space="preserve">@: </w:t>
      </w:r>
      <w:r>
        <w:rPr>
          <w:rFonts w:eastAsia="SimSun;宋体" w:cs="Arial" w:ascii="Arial" w:hAnsi="Arial"/>
          <w:b/>
          <w:bCs/>
          <w:color w:val="0000FF"/>
          <w:sz w:val="18"/>
          <w:szCs w:val="18"/>
        </w:rPr>
        <w:t>ClassicKnockouts@gmail.com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Please scroll down &amp; view the entire list of Shows</w:t>
      </w:r>
      <w:r>
        <w:rPr>
          <w:rFonts w:eastAsia="SimSun;宋体" w:cs="Arial" w:ascii="Arial" w:hAnsi="Arial"/>
          <w:bCs/>
          <w:color w:val="000000"/>
          <w:sz w:val="18"/>
          <w:szCs w:val="18"/>
        </w:rPr>
        <w:t xml:space="preserve"> &amp;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 the Best Pound for Pound Fights Ever!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4"/>
          <w:szCs w:val="14"/>
        </w:rPr>
        <w:t xml:space="preserve">I am a private collector and this website is strictly non-profit. This website works on a fan appreciation basis from collector to collector with no rights given or implied.  </w:t>
      </w:r>
    </w:p>
    <w:p>
      <w:pPr>
        <w:pStyle w:val="Normal"/>
        <w:shd w:fill="FFFFFF" w:val="clear"/>
        <w:spacing w:lineRule="atLeast" w:line="15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635" cy="1009015"/>
            <wp:effectExtent l="0" t="0" r="0" b="0"/>
            <wp:docPr id="2" name="Pictur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786765" cy="10090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635" cy="1009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986915" cy="1002030"/>
            <wp:effectExtent l="0" t="0" r="0" b="0"/>
            <wp:docPr id="5" name="irc_m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723900" cy="1002030"/>
            <wp:effectExtent l="0" t="0" r="0" b="0"/>
            <wp:docPr id="6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1755" cy="100520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788795" cy="100139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Arial (W1);Arial" w:hAnsi="Arial (W1);Arial" w:eastAsia="SimSun;宋体" w:cs="Arial (W1);Arial"/>
          <w:color w:val="FF0000"/>
          <w:sz w:val="17"/>
          <w:szCs w:val="17"/>
        </w:rPr>
      </w:pPr>
      <w:r>
        <w:rPr>
          <w:rFonts w:eastAsia="SimSun;宋体" w:cs="Arial (W1);Arial" w:ascii="Arial (W1);Arial" w:hAnsi="Arial (W1);Arial"/>
          <w:b/>
          <w:color w:val="FF0000"/>
          <w:sz w:val="56"/>
          <w:szCs w:val="17"/>
          <w:u w:val="thick"/>
        </w:rPr>
        <w:t>Boxing Documentaries</w:t>
      </w:r>
      <w:r>
        <w:rPr>
          <w:rFonts w:eastAsia="SimSun;宋体" w:cs="Arial (W1);Arial" w:ascii="Arial (W1);Arial" w:hAnsi="Arial (W1);Arial"/>
          <w:b/>
          <w:color w:val="FF0000"/>
          <w:sz w:val="44"/>
          <w:szCs w:val="17"/>
          <w:u w:val="thick"/>
        </w:rPr>
        <w:t xml:space="preserve"> or Shows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Arial Black" w:hAnsi="Arial Black" w:eastAsia="SimSun;宋体" w:cs="Arial"/>
          <w:color w:val="FF0000"/>
          <w:sz w:val="24"/>
          <w:szCs w:val="17"/>
        </w:rPr>
      </w:pPr>
      <w:r>
        <w:rPr>
          <w:rFonts w:eastAsia="Arial Black" w:cs="Arial Black" w:ascii="Arial Black" w:hAnsi="Arial Black"/>
          <w:color w:val="FF0000"/>
          <w:sz w:val="24"/>
          <w:szCs w:val="17"/>
        </w:rPr>
        <w:t xml:space="preserve"> </w:t>
      </w:r>
      <w:r>
        <w:rPr>
          <w:rFonts w:eastAsia="SimSun;宋体" w:cs="Arial" w:ascii="Arial Black" w:hAnsi="Arial Black"/>
          <w:color w:val="FF0000"/>
          <w:sz w:val="24"/>
          <w:szCs w:val="17"/>
        </w:rPr>
        <w:t xml:space="preserve">Check the Full Complete Career Fight List of Fighters </w:t>
      </w:r>
      <w:r>
        <w:rPr>
          <w:rFonts w:eastAsia="SimSun;宋体" w:cs="Arial" w:ascii="Arial Black" w:hAnsi="Arial Black"/>
          <w:color w:val="0000FF"/>
          <w:sz w:val="24"/>
          <w:szCs w:val="17"/>
        </w:rPr>
        <w:t>@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/>
      </w:pPr>
      <w:r>
        <w:rPr>
          <w:rFonts w:eastAsia="Arial Black" w:cs="Arial Black" w:ascii="Arial Black" w:hAnsi="Arial Black"/>
          <w:color w:val="FF0000"/>
          <w:sz w:val="24"/>
          <w:szCs w:val="17"/>
        </w:rPr>
        <w:t xml:space="preserve"> </w:t>
      </w:r>
      <w:hyperlink r:id="rId14">
        <w:r>
          <w:rPr>
            <w:rStyle w:val="InternetLink"/>
            <w:rFonts w:eastAsia="SimSun;宋体" w:cs="Arial" w:ascii="Arial Black" w:hAnsi="Arial Black"/>
            <w:color w:val="FF0000"/>
            <w:szCs w:val="17"/>
            <w:u w:val="thick"/>
          </w:rPr>
          <w:t>www.ClassicKnockouts.com</w:t>
        </w:r>
      </w:hyperlink>
      <w:r>
        <w:rPr>
          <w:rFonts w:eastAsia="SimSun;宋体" w:cs="Arial" w:ascii="Arial Black" w:hAnsi="Arial Black"/>
          <w:color w:val="FF0000"/>
          <w:sz w:val="24"/>
          <w:szCs w:val="17"/>
          <w:u w:val="thick"/>
        </w:rPr>
        <w:t xml:space="preserve"> (Fight List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66FF"/>
          <w:sz w:val="16"/>
          <w:szCs w:val="16"/>
          <w:u w:val="thick"/>
        </w:rPr>
      </w:pPr>
      <w:r>
        <w:rPr>
          <w:rFonts w:eastAsia="SimSun;宋体" w:cs="Arial" w:ascii="Arial" w:hAnsi="Arial"/>
          <w:color w:val="0066FF"/>
          <w:sz w:val="16"/>
          <w:szCs w:val="16"/>
          <w:u w:val="thic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 on the Tonight show with Jimmy Fellon (8 mins) (202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66FF"/>
          <w:sz w:val="17"/>
          <w:szCs w:val="17"/>
        </w:rPr>
      </w:pPr>
      <w:r>
        <w:rPr>
          <w:rFonts w:eastAsia="SimSun;宋体" w:cs="Arial" w:ascii="Arial" w:hAnsi="Arial"/>
          <w:color w:val="0066FF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66FF"/>
          <w:sz w:val="17"/>
          <w:szCs w:val="17"/>
        </w:rPr>
        <w:t>SOG</w:t>
      </w:r>
      <w:r>
        <w:rPr>
          <w:rFonts w:eastAsia="SimSun;宋体" w:cs="Arial" w:ascii="Arial" w:hAnsi="Arial"/>
          <w:color w:val="000000"/>
          <w:sz w:val="17"/>
          <w:szCs w:val="17"/>
        </w:rPr>
        <w:t>. Son of God: Andre Ward Documentary Story (1hr 45min) (202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Celebrity Crime Files: Riddick Bowe, Henry Tillman, Trevor Berbick (45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Inside look preview before the fight: Canelo Alvarez vs. Jermell Charlo (30 mins) (202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All Access:</w:t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 David Benavidez </w:t>
      </w:r>
      <w:r>
        <w:rPr>
          <w:rFonts w:eastAsia="SimSun;宋体" w:cs="Arial" w:ascii="Arial" w:hAnsi="Arial"/>
          <w:color w:val="FF0000"/>
          <w:sz w:val="17"/>
          <w:szCs w:val="17"/>
        </w:rPr>
        <w:t>vs</w:t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 Demitrius Andrade (30 mins) (202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bookmarkStart w:id="0" w:name="_Hlk153620784"/>
      <w:r>
        <w:rPr>
          <w:rFonts w:eastAsia="SimSun;宋体" w:cs="Arial" w:ascii="Arial" w:hAnsi="Arial"/>
          <w:color w:val="FF0000"/>
          <w:sz w:val="17"/>
          <w:szCs w:val="17"/>
        </w:rPr>
        <w:t xml:space="preserve">All Access: </w:t>
      </w:r>
      <w:bookmarkEnd w:id="0"/>
      <w:r>
        <w:rPr>
          <w:rFonts w:eastAsia="SimSun;宋体" w:cs="Arial" w:ascii="Arial" w:hAnsi="Arial"/>
          <w:color w:val="000000"/>
          <w:sz w:val="17"/>
          <w:szCs w:val="17"/>
        </w:rPr>
        <w:t xml:space="preserve">Erol Spence </w:t>
      </w:r>
      <w:r>
        <w:rPr>
          <w:rFonts w:eastAsia="SimSun;宋体" w:cs="Arial" w:ascii="Arial" w:hAnsi="Arial"/>
          <w:color w:val="FF0000"/>
          <w:sz w:val="17"/>
          <w:szCs w:val="17"/>
        </w:rPr>
        <w:t xml:space="preserve">vs 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Terence Crawford  pt. 1. pt. 2 &amp; pt. 3 (Epilogue) (30 mins each) (2023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 Access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Gervonta Davis </w:t>
      </w:r>
      <w:r>
        <w:rPr>
          <w:rFonts w:eastAsia="SimSun;宋体" w:cs="Arial" w:ascii="Arial" w:hAnsi="Arial"/>
          <w:color w:val="FF0000"/>
          <w:sz w:val="17"/>
          <w:szCs w:val="17"/>
        </w:rPr>
        <w:t>v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Ryan Garcia pt. 1, pt. 2 &amp; pt. 3 Epilogue (202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 Access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David Benavidez </w:t>
      </w:r>
      <w:r>
        <w:rPr>
          <w:rFonts w:eastAsia="SimSun;宋体" w:cs="Arial" w:ascii="Arial" w:hAnsi="Arial"/>
          <w:color w:val="FF0000"/>
          <w:sz w:val="17"/>
          <w:szCs w:val="17"/>
        </w:rPr>
        <w:t>v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Caleb Plant (202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 xml:space="preserve">All Access: 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Gervonta Davis </w:t>
      </w:r>
      <w:r>
        <w:rPr>
          <w:rFonts w:eastAsia="SimSun;宋体" w:cs="Arial" w:ascii="Arial" w:hAnsi="Arial"/>
          <w:color w:val="FF0000"/>
          <w:sz w:val="17"/>
          <w:szCs w:val="17"/>
        </w:rPr>
        <w:t xml:space="preserve">vs </w:t>
      </w:r>
      <w:r>
        <w:rPr>
          <w:rFonts w:eastAsia="SimSun;宋体" w:cs="Arial" w:ascii="Arial" w:hAnsi="Arial"/>
          <w:color w:val="000000"/>
          <w:sz w:val="17"/>
          <w:szCs w:val="17"/>
        </w:rPr>
        <w:t>Rolando Romero (30 mins) (202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 xml:space="preserve">All Access: 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Gervonta Davis </w:t>
      </w:r>
      <w:r>
        <w:rPr>
          <w:rFonts w:eastAsia="SimSun;宋体" w:cs="Arial" w:ascii="Arial" w:hAnsi="Arial"/>
          <w:color w:val="FF0000"/>
          <w:sz w:val="17"/>
          <w:szCs w:val="17"/>
        </w:rPr>
        <w:t xml:space="preserve">vs </w:t>
      </w:r>
      <w:r>
        <w:rPr>
          <w:rFonts w:eastAsia="SimSun;宋体" w:cs="Arial" w:ascii="Arial" w:hAnsi="Arial"/>
          <w:color w:val="000000"/>
          <w:sz w:val="17"/>
          <w:szCs w:val="17"/>
        </w:rPr>
        <w:t>Rolando Romero (Epliogue ((30 mins) (202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 Acces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: Erol Spence </w:t>
      </w:r>
      <w:r>
        <w:rPr>
          <w:rFonts w:eastAsia="SimSun;宋体" w:cs="Arial" w:ascii="Arial" w:hAnsi="Arial"/>
          <w:color w:val="FF0000"/>
          <w:sz w:val="17"/>
          <w:szCs w:val="17"/>
        </w:rPr>
        <w:t>vs</w:t>
      </w:r>
      <w:r>
        <w:rPr>
          <w:rFonts w:eastAsia="SimSun;宋体" w:cs="Arial" w:ascii="Arial" w:hAnsi="Arial"/>
          <w:color w:val="000000"/>
          <w:sz w:val="17"/>
          <w:szCs w:val="17"/>
        </w:rPr>
        <w:t>. Yordenis Ugas (Epilogue) (30 mins) (202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All Acces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: Gervonta Davis </w:t>
      </w:r>
      <w:r>
        <w:rPr>
          <w:rFonts w:eastAsia="SimSun;宋体" w:cs="Arial" w:ascii="Arial" w:hAnsi="Arial"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Issac Cruz (202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 Acces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: Gervonta Davis </w:t>
      </w:r>
      <w:r>
        <w:rPr>
          <w:rFonts w:eastAsia="SimSun;宋体" w:cs="Arial" w:ascii="Arial" w:hAnsi="Arial"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Leo Santa-Cruz pt. 1 &amp; pt. 2 (3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All Acces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: Deontay Wilder </w:t>
      </w:r>
      <w:r>
        <w:rPr>
          <w:rFonts w:eastAsia="SimSun;宋体" w:cs="Arial" w:ascii="Arial" w:hAnsi="Arial"/>
          <w:color w:val="FF0000"/>
          <w:sz w:val="17"/>
          <w:szCs w:val="17"/>
        </w:rPr>
        <w:t xml:space="preserve">vs </w:t>
      </w:r>
      <w:r>
        <w:rPr>
          <w:rFonts w:eastAsia="SimSun;宋体" w:cs="Arial" w:ascii="Arial" w:hAnsi="Arial"/>
          <w:color w:val="000000"/>
          <w:sz w:val="17"/>
          <w:szCs w:val="17"/>
        </w:rPr>
        <w:t>Dominic Brezeale (3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All Acces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: Manny Pacquio </w:t>
      </w:r>
      <w:r>
        <w:rPr>
          <w:rFonts w:eastAsia="SimSun;宋体" w:cs="Arial" w:ascii="Arial" w:hAnsi="Arial"/>
          <w:color w:val="FF0000"/>
          <w:sz w:val="17"/>
          <w:szCs w:val="17"/>
        </w:rPr>
        <w:t>v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Adrien Broner pt. 1, 2 &amp; 3 (30 mins each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All Acces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: Deontay Wilder </w:t>
      </w:r>
      <w:r>
        <w:rPr>
          <w:rFonts w:eastAsia="SimSun;宋体" w:cs="Arial" w:ascii="Arial" w:hAnsi="Arial"/>
          <w:color w:val="FF0000"/>
          <w:sz w:val="17"/>
          <w:szCs w:val="17"/>
        </w:rPr>
        <w:t xml:space="preserve">vs </w:t>
      </w:r>
      <w:r>
        <w:rPr>
          <w:rFonts w:eastAsia="SimSun;宋体" w:cs="Arial" w:ascii="Arial" w:hAnsi="Arial"/>
          <w:color w:val="000000"/>
          <w:sz w:val="17"/>
          <w:szCs w:val="17"/>
        </w:rPr>
        <w:t>Tyson Fury pt. 1, pt. 2 &amp; pt. 3 Epilogue (30 mins each) (201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 xml:space="preserve">All Access: 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Floyd Mayweather Jr </w:t>
      </w:r>
      <w:r>
        <w:rPr>
          <w:rFonts w:eastAsia="SimSun;宋体" w:cs="Arial" w:ascii="Arial" w:hAnsi="Arial"/>
          <w:color w:val="FF0000"/>
          <w:sz w:val="17"/>
          <w:szCs w:val="17"/>
        </w:rPr>
        <w:t>v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Connor McGregor (Pt.1, 2, 3, 4 &amp; Epilogue / All Episodes) (30 mins each) (20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 Access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Peter Quillin </w:t>
      </w:r>
      <w:r>
        <w:rPr>
          <w:rFonts w:eastAsia="SimSun;宋体" w:cs="Arial" w:ascii="Arial" w:hAnsi="Arial"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Daniel Jacobs Pt.1 &amp; Pt. II (Post Fight) (30 mins / 15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 Access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Adrien Broner (Epilogue) (20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 Access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Adrien Broner pt. 1 (15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 Access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 Jr. </w:t>
      </w:r>
      <w:r>
        <w:rPr>
          <w:rFonts w:eastAsia="SimSun;宋体" w:cs="Arial" w:ascii="Arial" w:hAnsi="Arial"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Andre Berto pt. 1, 2 &amp; 3, 4 (Epilogue) (All Episodes) (30 mins each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 Access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: Floyd Mayweather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vs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. Manny Pacquio (Episode </w:t>
      </w:r>
      <w:r>
        <w:rPr>
          <w:rFonts w:eastAsia="SimSun;宋体" w:cs="Arial" w:ascii="Arial" w:hAnsi="Arial"/>
          <w:b/>
          <w:bCs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 xml:space="preserve"> 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>Epilogue) (30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 Access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: Floyd Mayweather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Manny Pacquio (Episode </w:t>
      </w:r>
      <w:r>
        <w:rPr>
          <w:rFonts w:eastAsia="SimSun;宋体" w:cs="Arial" w:ascii="Arial" w:hAnsi="Arial"/>
          <w:b/>
          <w:bCs/>
          <w:color w:val="FF0000"/>
          <w:sz w:val="17"/>
          <w:szCs w:val="17"/>
        </w:rPr>
        <w:t>I)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(30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 Access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: Julio Cesar Chavez Jr. (30 mins) (2015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 Access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>: Amir Khan (Epilogue) (5 mins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 Access: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Floyd Mayweather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Marcos Maidana </w:t>
      </w:r>
      <w:r>
        <w:rPr>
          <w:rFonts w:eastAsia="SimSun;宋体" w:cs="Arial" w:ascii="Arial" w:hAnsi="Arial"/>
          <w:b/>
          <w:bCs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(All Episodes 4pt. series) (30 mins each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 Access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: Canelo Alvarez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 xml:space="preserve">vs. 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>Erislandy Lara pt. (All Episodes 3 pt. series) (30 mins each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 Access: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Floyd Mayweather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Marcos Maidana (All Episodes 4pt. series) (30 mins each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 Access: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Canelo Alvarez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Alfredo Angulo (All Episodes 3 pt. series) (2014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 Access: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Adrien Broner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Marcos Maidana (30 mins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Access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: Floyd Mayweather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Canelo Alvarez (All Episodes 5 pt. series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Access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: Floyd Mayweather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Robert Guerrero (All Episodes / 4 pt. series) (30 mins each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FF0000"/>
          <w:sz w:val="17"/>
          <w:szCs w:val="17"/>
        </w:rPr>
        <w:t>All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Access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: Canelo Alvarez </w:t>
      </w:r>
      <w:r>
        <w:rPr>
          <w:rFonts w:eastAsia="SimSun;宋体" w:cs="Arial" w:ascii="Arial" w:hAnsi="Arial"/>
          <w:bCs/>
          <w:color w:val="FF0000"/>
          <w:sz w:val="17"/>
          <w:szCs w:val="17"/>
        </w:rPr>
        <w:t>vs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>. Austin Trout (12 mins) (Apr. 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color w:val="FF0000"/>
          <w:sz w:val="17"/>
          <w:szCs w:val="17"/>
        </w:rPr>
        <w:t>Access</w:t>
      </w:r>
      <w:r>
        <w:rPr>
          <w:rFonts w:eastAsia="SimSun;宋体" w:cs="Arial" w:ascii="Arial" w:hAnsi="Arial"/>
          <w:color w:val="000000"/>
          <w:sz w:val="17"/>
          <w:szCs w:val="17"/>
        </w:rPr>
        <w:t>: Victor Ortiz (30 mins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color w:val="FF0000"/>
          <w:sz w:val="17"/>
          <w:szCs w:val="17"/>
        </w:rPr>
        <w:t>Access</w:t>
      </w:r>
      <w:r>
        <w:rPr>
          <w:rFonts w:eastAsia="SimSun;宋体" w:cs="Arial" w:ascii="Arial" w:hAnsi="Arial"/>
          <w:color w:val="000000"/>
          <w:sz w:val="17"/>
          <w:szCs w:val="17"/>
        </w:rPr>
        <w:t>: Canelo Alvarez (30 mins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color w:val="FF0000"/>
          <w:sz w:val="17"/>
          <w:szCs w:val="17"/>
        </w:rPr>
        <w:t>Acces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: Canelo Alvarez </w:t>
      </w:r>
      <w:r>
        <w:rPr>
          <w:rFonts w:eastAsia="SimSun;宋体" w:cs="Arial" w:ascii="Arial" w:hAnsi="Arial"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Josesito Lopez pt. 1 &amp; 2 (30 mins each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All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color w:val="FF0000"/>
          <w:sz w:val="17"/>
          <w:szCs w:val="17"/>
        </w:rPr>
        <w:t>Acces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: Miguel Cotto </w:t>
      </w:r>
      <w:r>
        <w:rPr>
          <w:rFonts w:eastAsia="SimSun;宋体" w:cs="Arial" w:ascii="Arial" w:hAnsi="Arial"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Austin Trout (30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All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color w:val="FF0000"/>
          <w:sz w:val="17"/>
          <w:szCs w:val="17"/>
        </w:rPr>
        <w:t>Acces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: Miguel Cotto </w:t>
      </w:r>
      <w:r>
        <w:rPr>
          <w:rFonts w:eastAsia="SimSun;宋体" w:cs="Arial" w:ascii="Arial" w:hAnsi="Arial"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Austin Trout pt.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30 mins) (The Epilogue) 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What’s My Name: Muhammad Ali Documentary Round One (2hrs) (202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 xml:space="preserve">What’s My Name: Muhammad Ali Documentary Round Two (2hrs) (2021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 xml:space="preserve">What’s My Name: Muhammad Ali Documentary Round Three (2hrs) (2021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What’s My Name: Muhammad Ali Documentary Round Four (2hrs) (202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  <w:t>I</w:t>
      </w:r>
      <w:r>
        <w:rPr>
          <w:rFonts w:eastAsia="SimSun;宋体" w:cs="Arial" w:ascii="Arial" w:hAnsi="Arial"/>
          <w:color w:val="000000"/>
          <w:sz w:val="16"/>
          <w:szCs w:val="16"/>
        </w:rPr>
        <w:t>n Depth with Graham Bensinger show: Canelo Alvarez (17 mins) (202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he Four Kings (Documentary): Duran, Hagler, Hearns &amp; Leonard 4 pt. series (60 mins each) (2021</w:t>
      </w:r>
      <w:r>
        <w:rPr>
          <w:rFonts w:eastAsia="SimSun;宋体"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8"/>
          <w:szCs w:val="18"/>
        </w:rPr>
        <w:t>M</w:t>
      </w:r>
      <w:r>
        <w:rPr>
          <w:rFonts w:eastAsia="SimSun;宋体" w:cs="Arial" w:ascii="Arial" w:hAnsi="Arial"/>
          <w:color w:val="000000"/>
          <w:sz w:val="17"/>
          <w:szCs w:val="17"/>
        </w:rPr>
        <w:t>ike Tyson Documentary: The Knockout (1hr. 40mins) (202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side: Floyd Mayweather vs Logan Paul (30 mins) (202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ESPN 50</w:t>
      </w:r>
      <w:r>
        <w:rPr>
          <w:rFonts w:eastAsia="SimSun;宋体" w:cs="Arial" w:ascii="Arial" w:hAnsi="Arial"/>
          <w:color w:val="000000"/>
          <w:sz w:val="17"/>
          <w:szCs w:val="17"/>
          <w:vertAlign w:val="superscript"/>
        </w:rPr>
        <w:t>th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Anniversary tribute: Muhammad Ali vs Joe Frazier I (2hrs) (202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CHO:  Hector Camacho Story (1hr 30 mins) (202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George Foreman on Sanford &amp; Son Show (20 mins) (197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Erol Spence vs Danny Garcia (30 mins) (202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erence Crawford vs Kell Brook Weigh-In (202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elentless: Terence Crawford w/ Andre Ward (30 mins) (202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Mike Tyson vs Jaws (Documentary) In its entirety (45 mins) (202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amily Feud: Maulers vs The Brawlers (Toney, Ward, Shields, Berto, Tarver, Garcia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laressa Shields on Max Boxing w/ Max Kellerman (30 min) (Jan. 202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Break down show of the 1</w:t>
      </w:r>
      <w:r>
        <w:rPr>
          <w:rFonts w:eastAsia="SimSun;宋体" w:cs="Arial" w:ascii="Arial" w:hAnsi="Arial"/>
          <w:color w:val="000000"/>
          <w:sz w:val="17"/>
          <w:szCs w:val="17"/>
          <w:vertAlign w:val="superscript"/>
        </w:rPr>
        <w:t>st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ight between both fighters, Tony Harrison vs Jermell Charlo (30 mins) (Dec. 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Story of the Charlo Twins / Blood Brothers (30 mins) (Dec. 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Life &amp; Death of Sonny Liston (1hr 30mins) (Nov. 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oe to Toe w/ Leo Santa Cruz (30 mins) (Nov. 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ight Camp with Deontay Wilder vs. Luis Ortiz II (60 mins) (Nov. 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Press Conference: Erol Spence Jr &amp; Shawn Porter (60 mins) (Sept. 201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Inside PBC Boxing: Erol Spence Jr &amp; Shawn Porter (60 mins) (Sept. 201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Fight Camp: Erol Spence Jr &amp; Shawn Porter (60 mins) (Sept. 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: The Price of Fame (Aug 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: Cashed Out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evin Farmer on TV show Max on Boxing (Aug 2019)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n Stander Documentary (6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laressa Shields on the Steve Harvey Show (2019) (7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What’s My Name</w:t>
      </w:r>
      <w:r>
        <w:rPr>
          <w:rFonts w:eastAsia="SimSun;宋体" w:cs="Arial" w:ascii="Arial" w:hAnsi="Arial"/>
          <w:color w:val="000000"/>
          <w:sz w:val="17"/>
          <w:szCs w:val="17"/>
        </w:rPr>
        <w:t>: Muhammad Ali / HBO Documentary pt. 1 &amp; pt. 2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drien Broner on Nick Cannons MTV show” Wild-n-Out (30 min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eontay Wilder on Nick Cannons MTV show” Wild-n-Out (30 min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BC Face Off: Deontay Wilder vs. Luis Ortiz II (30 mins) (Nov. 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BC Face Off: Erol Spence Jr vs. Shawn Porter (3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BC Face Off: Keith Thurman vs. Manny Pacquio (30 mins) (201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PBC Face Off: Lamont Peterson vs. Sergey Lipinets (30 mins) (201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PBC Face Off: Earl Spence vs. Mikey Garcia (30 mins) (201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PBC Face Off: Shawn Porter vs. Yordenis Ugas (3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; Keith Thurman vs. Manny Pacquio (6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; Jarrett “Swift” Hurd vs. Julian Williams (6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: Lamont Peterson- Sergey Lipinets (3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; Terence Crawford vs. Amir Khan (3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Terence Crawford vs. Amir Khan (2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vs. Adrien Broner (10 mins) (201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/ Connor McGregor Weigh-In (20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GGG vs. Daniel Jacobs (Weigh-In) (30 mins) (Mar. 20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vs. Timothy Bradly (30 mins) (Apr. 20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/ Jessie Vargas Weigh- In (10 mins) (20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 Jr. / Andre Berto Live Weigh-In at the MGM Grand (10 mins) (Sept. 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yweather vs. Pacquio (30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 vs. Marcos Maidana Live Weigh-In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color w:val="000000"/>
          <w:sz w:val="17"/>
          <w:szCs w:val="17"/>
        </w:rPr>
        <w:t>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 vs. Marcos Maidana Live Weigh-In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Canelo Alvarez vs. Erislandy Lara Weigh-In (30 mins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-Canelo Alvarez (30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-Robert Guerrero Live Weigh-In (30 mins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of Manny Pacquio vs. Juan Manuel Marquez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 xml:space="preserve">IV </w:t>
      </w:r>
      <w:r>
        <w:rPr>
          <w:rFonts w:eastAsia="SimSun;宋体" w:cs="Arial" w:ascii="Arial" w:hAnsi="Arial"/>
          <w:b/>
          <w:color w:val="000000"/>
          <w:sz w:val="17"/>
          <w:szCs w:val="17"/>
        </w:rPr>
        <w:t>(</w:t>
      </w:r>
      <w:r>
        <w:rPr>
          <w:rFonts w:eastAsia="SimSun;宋体" w:cs="Arial" w:ascii="Arial" w:hAnsi="Arial"/>
          <w:color w:val="000000"/>
          <w:sz w:val="17"/>
          <w:szCs w:val="17"/>
        </w:rPr>
        <w:t>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Highlight Clip when Derek Chisora slaps Vitali Klitschko at weigh-in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/ Antonio Margarito Live Weigh-In (Nov-12-201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Live: Weigh in: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Roy Jones with Brian Kinney on FNF for the Hopkins/ Calzaghe Weigh-In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&amp; Big Show WWE Weigh-In Brawl Highlight Clip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The Movie</w:t>
      </w:r>
      <w:r>
        <w:rPr>
          <w:rFonts w:eastAsia="SimSun;宋体" w:cs="Arial" w:ascii="Arial" w:hAnsi="Arial"/>
          <w:color w:val="000000"/>
          <w:sz w:val="17"/>
          <w:szCs w:val="17"/>
        </w:rPr>
        <w:t>: The Joe Louis Story (90 mins) (195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Undeniable with Joe Buck: Oscar De La Hoya (60 mins) (201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Undeniable show with Dan Patrick: Freddy Roach (6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hey Fight. Washington DC Youth Boxing (Surviving the streets in Southeast, DC) (1hr 30 min) (201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42:1 The odds of Buster Douglas beating Mike Tyson (60 mins) (201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Fair Game w/ Kristin Leahy: Freddie Roach 1 on 1 Interview (30 mins) (201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Story on the Charlo Twins/ Jerrell &amp; Jermall (30 mins) (2018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2 Days w/ Dmitry Bivol (15mins) (201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Road to Danny Jacobs / Deryvenchko (15 mins) (201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24/7 Canelo / GGG 2 (Documentary) (30 mins) (201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Lil Mo vs Karl Dargan on Couples Court Show pt. 1 (30 mins) (2017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laressa Shields snippet (7 mins) (201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color w:val="000000"/>
          <w:sz w:val="17"/>
          <w:szCs w:val="17"/>
        </w:rPr>
        <w:t>Inside the Ring (Documentary) Terence “Bud” Crawford &amp; Teddy Atlas (60 mins) (201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Autopsy Documentary: The Last Days of Muhammad Ali (60 mins) (201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Marvelous” Marvin Hagler on the Comedy Show 227 with Jackee’ Harry &amp; Marla Gibbs (Hide a Star) (30 mins) (198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etrospective: Miguel Cotto (30 mins) (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y Fight: Danny Jacobs Story (15 mins) (2017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SPN E:60 Muhammad Ali / Colin Kaepernick fighting for justice and equality (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SPN E:60 Mike Tyson (20 mins) (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SPN E:60 Yuri Foreman (10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ESPN 30 for 30: Tommy Morrison (1hr 30mins) (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SPN 30 for 30: Evander Holyfield: Chasing Mike Tyson (Documentary) (1hr. 30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ESPN 30 for 30: Sugar Ray Leonard </w:t>
      </w:r>
      <w:r>
        <w:rPr>
          <w:rFonts w:eastAsia="SimSun;宋体" w:cs="Arial" w:ascii="Arial" w:hAnsi="Arial"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Roberto Duran “No Mas” Documentary (1hr. 30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SPN 30 for 30: Mike Tyson &amp; Tupac Shakur: One Night in Las Vegas (1hr. 30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SPN 30 for 30: Muhammad Ali vs. Larry Holmes (1hr 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Under the Lights with Max Kellrman, Canelo Alvarez, Roy Jones &amp; GGG (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GGG vs. Canelo Alvarez pt. 1 &amp; 2 (30 mins each) (20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Andre Ward vs. Sergey Kovalev </w:t>
      </w:r>
      <w:r>
        <w:rPr>
          <w:rFonts w:eastAsia="SimSun;宋体" w:cs="Arial" w:ascii="Arial" w:hAnsi="Arial"/>
          <w:b/>
          <w:bCs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 (30 mins) (20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Canelo Alvarez vs. Amir Khan Pt.1 &amp; 2 (30 mins each) (20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Canelo Alvarez vs. Miguel Cotto pt. 1 &amp; 2 (30 mins each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Brandon Rios vs. Mike Alvarado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II</w:t>
      </w:r>
      <w:r>
        <w:rPr>
          <w:rFonts w:eastAsia="SimSun;宋体" w:cs="Arial" w:ascii="Arial" w:hAnsi="Arial"/>
          <w:color w:val="FF0000"/>
          <w:sz w:val="17"/>
          <w:szCs w:val="17"/>
        </w:rPr>
        <w:t xml:space="preserve"> </w:t>
      </w:r>
      <w:r>
        <w:rPr>
          <w:rFonts w:eastAsia="SimSun;宋体" w:cs="Arial" w:ascii="Arial" w:hAnsi="Arial"/>
          <w:color w:val="000000"/>
          <w:sz w:val="17"/>
          <w:szCs w:val="17"/>
        </w:rPr>
        <w:t>(15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vs. Chris Algieri (30 mins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Bernard Hopkins vs. Sergei Kovalev (30 mins) (2014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iguel Cotto vs. Sergio Martinez (30 mins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vs. Timothy Bradley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pt. 1 &amp; 2 (30 mins each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vs. Brandon Rios (3 pt. Series All Episodes) (30 mins each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Timothy Bradley vs. Juan Manuel Marquez IV (3 pt. Series All Episodes) (30 mins each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Sergio Martinez vs. JC Chavez Jr. pt. 1 (30 mins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Andre Ward vs. Chad Dawson (30 mins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vs. Timothy Bradley (4pt. Series All Episodes) (30 mins each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 vs. Miguel Cotto (4pt. Series All Episodes) (30 mins each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iguel Cotto vs. Antonio Margarito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4pt. Series All Episodes) (30 mins each) (201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vs. JM Marquez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4pt. Series All Episodes) (30 mins each) (201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 Jr. vs. Victor Ortiz (4 pt. Series / All Episodes) (30 mins each) (2011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vs. Antonio Margarito All Episodes (4 pt. Series / 30 mins each) (2010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 Jr. vs. “Sugar” Shane Mosley (All Episodes / 4 pt. Series) (30 mins each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vs. Miguel Cotto (All Episodes / 4 pt. Series) (30 mins each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 Jr. vs. Juan Manuel Marquez (All Episodes) (Documentary) (30 mins each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nny Pacquio vs. Ricky Hatton (All Episodes / 4 pt. Series) (30 mins each) (2009)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Oscar De La Hoya vs. Manny Pacquio (All Episodes/ 4 pt. Series) (Documentary) (30 mins each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Roy Jones vs. Joe Calzaghe Documentary (All Episodes / 3 pt. Series) All Episodes (30 mins each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Oscar De La Hoya vs. Floyd Mayweather Jr. (All Episodes / 4 pt Series) (30 mins each) (200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24/7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Floyd Mayweather Jr. vs. Ricky Hatton (4 pt. Series, All Episodes/Documentary) (30 mins each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Jimmy Kimmel Show, subject Juan Manuel Marquez IV fight (Hilariou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Piers Morgan Show on CNN (Sept. 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Jimmy Kimmel Show before the “Sugar Shane Mosley Fight (Apr. 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Jimmy Kimmel Show &amp; also Performing a Song / J. Clottey Fight (Hilarious) (15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Jimmy Kimmel Show before the Antonio Margarito Fight &amp; Singing (Oct. 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ighting Tradition: Canelo Alvarez vs. Julio Cesar Chavez Jr (30 mins) (Apr. 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anelo Alvarez vs. Julio Cesar Chavez Jr (Mano y Mano Documentary) (30 mins) (May 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Fight Game w/ Jim Lampley / Riddick Bowe &amp; Evander Holyfield Interview &amp; GGG vs. Canelo Alvarez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30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ight Game w/ Jim Lampley Episode 1: Special guest Bob Arum &amp; Richard Schaffer (30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ight Game w/ Jim Lampley Episode 2: The controversy fight Manny Pacquio L12 Timothy Bradley (30 mins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he Fight Game w/ Jim Lampley Episode 3: Larry Merchant last show with HBO/ Marquez KO6 Pacquio IV (30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Fight Game w/ Jim Lampley Episode 4: Interview with Timothy Bradley &amp; Bhop win over Tavoris Cloud (30 mins) (2012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he Fight Game w/ Jim Lampley Episode 5: Andre Ward interview &amp; Golden Boy leaving HBO going  to Showtime (30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ight Game w/ Jim Lampley Episode 7: Bernard Hopkins interview (30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ight Game w/ Jim Lampley Episode 8: Interview with Miguel Cotto &amp; Bernard Hopkins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he Fight Game w/ Jim Lampley Episode 9: Canelo KO6 Amir Khan, Head gear issue for Olympic Boxing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ight Game w/ Jim Lampley Episode 10: Muhammad Ali Tribute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ight Game w/ Jim Lampley: Shakur Stevens Story, Review of Canelo vs. Chavez, Joshua vs. Klitschko (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Canelo Alvarez vs. Julio Cesar Chavez Jr (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Canelo Alvarez vs. Amir Khan (30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Canelo Alvarez vs. Miguel Cotto (30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“GGG” vs. David Lemiuex (30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Miguel Cotto vs. Sergio Martinez (15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Face Off w / Max Kellerman: Manny Pacquio vs. Bradon Rios (15 mins) (2013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Mike Alvarado vs. Ruslan Provodiknov (2013) (15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Face Off w / Max Kellerman: </w:t>
      </w:r>
      <w:r>
        <w:rPr>
          <w:rFonts w:eastAsia="SimSun;宋体" w:cs="Arial" w:ascii="Arial" w:hAnsi="Arial"/>
          <w:bCs/>
          <w:color w:val="000000"/>
          <w:sz w:val="17"/>
          <w:szCs w:val="17"/>
        </w:rPr>
        <w:t>Juan Manuel Marquez vs. Timothy Bradley (2013) (15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Sergio Martinez vs. Julio Cesar Chavez (30 mins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Face Off w / Max Kellerman: Manny Pacquio vs. Timothy Bradley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30 mins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Face Off w / Max Kellerman: Manny Pacquio vs. Timothy Bradley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15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Floyd Mayweather Jr. vs. Miguel Cotto (30 mins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Face Off w / Max Kellerman: Miguel Cotto vs. Antonio Margarito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30 mins) (2011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Face Off w / Max Kellerman: Manny Pacquio vs. Juan Manuel Marquez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30 min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Floyd Mayweather vs. Victor Ortiz (30 mins) (201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Wladimir Klitschko vs. David Haye (30 mins) (201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Face Off w / Max Kellerman: Bernard Hopkins vs. Jean Pascal 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30 min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Floyd Mayweather vs. Sugar Shane Mosley (30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2 Days: Vasyl Lomanchenko (Documentary) (30 mins) (Mar. 2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2 Days: Chocolatito Gonzalez (Documentary) (30 mins) (Mar. 2017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GG vs. Daniel Jacobs (Weigh-In) (30 mins) (Mar. 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24/7 GGG vs. Daniel Jacobs Documentary (30 mins) (Mar. 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athy Duva Interview (10 mins) (Mar. 20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Jimmy Lennon Jr: Interview “Making the Hall of Fame” (10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y Fight: Andre Ward / Sergei Kovalev (30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Depth with Oscar De la Hoya on the Graham Bensigner Show (23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Depth with Bernard Hopkins on the Graham Bensigner Show (23 min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In Depth with Mike Tyson on the Graham Bensinger Show pt. 1 &amp; pt. 2 (23 mins each) (2012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Undeniable with: Sugar Ray Leonard &amp; Joe Buck (60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ad to Canelo Alvarez / Liam Smith (15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erence Crawford: My fight (Documentary) (30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on the Steve Harvey Show (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on Jimmy Kimmel Show before the Connor McGregor Fight (Aug 20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Post Fight Press Conference on ESPN (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ESPN Post Fight Interview after the Connor McGregor Fight (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on Jimmy Kimmel Show before the Connor McGregor Fight (Aug 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/ Connor McGregor Weigh-In (20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/ Andre Berto Live Weigh-In at the MGM Grand (10 mins) (Sept. 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Interview with Jim Gray about the Andre Berto Fight (8 minute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post fight interview with Jim Gray (8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ive Weigh-In: Mayweather vs. Pacquio (30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hind the Scenes: Floyd Mayweather Jr. (30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yweather vs. Pacquio: Presser Conference 3 days before the fight (60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yweather vs. Pacquio: Press Conference Introducing the fight for May 2 (60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HBO: The Legends Speak: Oscar Dela Hoya, George Foreman, Bernard Hopkins, Lennox Lewis, JM Marquez, Miguel Cotto, Shane Mosely (30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ESPN interview with Stephen A. Smith (7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SPN Outside the Line: Floyd Mayweather Jr. (21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SPN “The Roots”: Manny Pacquio Story (12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Jimmy Kimmel Show for the Mayweather Fight (Hilariou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: Floyd Mayweather Jr. vs. Manny Pacquio (30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At Last: Floyd Mayweather Jr. vs. Manny Pacquio HBO Documentary (60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on Access Hollywood (5 mins) (20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loyd Mayweather vs. Marcos Maidana Live Weigh-In </w:t>
      </w:r>
      <w:r>
        <w:rPr>
          <w:rFonts w:eastAsia="SimSun;宋体" w:cs="Arial" w:ascii="Arial" w:hAnsi="Arial"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loyd Mayweather vs. Marcos Maidana Live Weigh-In </w:t>
      </w:r>
      <w:r>
        <w:rPr>
          <w:rFonts w:eastAsia="SimSun;宋体" w:cs="Arial" w:ascii="Arial" w:hAnsi="Arial"/>
          <w:color w:val="FF0000"/>
          <w:sz w:val="17"/>
          <w:szCs w:val="17"/>
        </w:rPr>
        <w:t>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Mayweather vs. Maidana (Apr. 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Floyd Mayweather vs. Canelo Alvarez “Countdown to the One (30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(Documentary) (45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-Robert Guerrero Live Weigh-In (30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Countdown to Mayweather vs. Guerrero (30 mins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Floyd Mayweather interview at CBS Halftime of the NCAA Final Four Tournament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Floyd Mayweather: 30 days to May documentary (1hr) (2013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Interview on Showtime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interview with Bob Costas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Highlight Clip of Floyd Mayweather released from Jail (2 mins) (2012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-Miguel Cotto Live Weigh in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weather Jr: Speaks Out (30 mins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Clips of Floyd Mayweather Jr. 90-day Jail Sentence (4min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eal Life: Floyd Mayweather Jr. &amp; Victor Ortiz (15 mins) (2011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on the show Comedy Show Ridiculousness (MTV) (30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vs. “The Big Show” (Wrestle Mania) (25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FNF Studios Promoting Wrestle Mania &amp; De La Hoya Rematch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loyd Mayweather on CNN Larry King Show w/WWE Wrestlers (1hr.) (2008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&amp; Big Show WWE Weigh-In Brawl Highlight Clip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On WWE vs. “The Big” Show (Highlight Clip Press Conference On Raw) (200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on Dancing with the Stars (4 Episode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loyd Mayweather on </w:t>
      </w:r>
      <w:r>
        <w:rPr>
          <w:rFonts w:eastAsia="SimSun;宋体" w:cs="Arial" w:ascii="Arial" w:hAnsi="Arial"/>
          <w:color w:val="0000FF"/>
          <w:sz w:val="17"/>
          <w:szCs w:val="17"/>
        </w:rPr>
        <w:t>MTV Crib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15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loyd Mayweather Jr. On 2007 BET Awards (60 Sec)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loyd Mayweather Jr. AT&amp;T Commercial (2009)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&amp; Bob Arum On Quite Frankly with Stephen A. Smith (200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/ Oscar De La Hoya HBO Studio Review of Their Fight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Documentary (Soul of A Champion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loyd Mayweather (Interview for Carlos Baldomir Fight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/ Brian Kinney Arguing Why Is He Ducking Cotto, Pacquio &amp; Mosley (10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/Carlos Baldomir “Meet the Buzz” (60 Sec Highlight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/Oscar De La Hoya Press Conference Footage in New York Ci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re Fight and Post Fight Interviews w/ Floyd Mayweather/Oscar De La Hoy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Pre Fight Interviews and Press Conference with Floyd Mayweather / Zab Judah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“Iron Ring MMA Show” (Episode 1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“Iron Ring MMA Show” (Episode 2) (2008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“Iron Ring MMA Show” Mayweather/Lil Jon Picks Their Team” (Episode 3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with Brian Kenny on ESPN after the Oscar De La Hoya Figh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with Joe Tessitore / Teddy Atlas during the Peterson Brothers Fight in Wash, D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Interview with Brian Kenny about Zab Juda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On (Quite Frankly with Stephen A. Smith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loyd Mayweather Press Conference (Announcing His Last Fight) (2006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ESPN Commercial with Brian Kinney (60 Sec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Oscar De La Hoya and Floyd Mayweather Interview with Brian Kenny 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/ Oscar De La Hoya Reviewing Their Fight in HBO Studios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Interview with Jim Lampley Subject on Sugar Shane/ De La Hoy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Floyd Mayweather Jr. Interview (23 mins) (200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Laila Ali on Jalen &amp; Jacoby Show on ESPN (7 mins) (2022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 with Sisters on Celebrity Family Feud (30 mins) (202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Home Made Simple Show (60 mins) (201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Home Made Simple Show (20 mins) (201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the Steve Harvey Show (20 mins) (Jan. 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&amp; Sisters on Family Feud w / Steve Harvey (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TV Show “The Parkers” w / Monique (30 mins) (Oct-08-2001)  (</w:t>
      </w:r>
      <w:r>
        <w:rPr>
          <w:rFonts w:eastAsia="SimSun;宋体" w:cs="Arial" w:ascii="Arial" w:hAnsi="Arial"/>
          <w:b/>
          <w:color w:val="0000FF"/>
          <w:sz w:val="17"/>
          <w:szCs w:val="17"/>
        </w:rPr>
        <w:t>Hilarious!!!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Oprah Winfrey Show “Where are they Now” (8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Laila Ali “Daddy’s Little Girl” (Documentary) (2hrs) (2007)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Dancing with the Stars (5 Episodes of Laila Dancing) (2006 / 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Laila Ali on George Lopez Show on Nickelodeon Network (Mar-26-2004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the TV Show “Girlfriends” (22 mins) (200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Laila Ali vs. Muhammad Ali (</w:t>
      </w:r>
      <w:r>
        <w:rPr>
          <w:rFonts w:eastAsia="SimSun;宋体" w:cs="Arial" w:ascii="Arial" w:hAnsi="Arial"/>
          <w:b/>
          <w:color w:val="FF0000"/>
          <w:sz w:val="17"/>
          <w:szCs w:val="17"/>
        </w:rPr>
        <w:t>Adidas Commercial</w:t>
      </w:r>
      <w:r>
        <w:rPr>
          <w:rFonts w:eastAsia="SimSun;宋体" w:cs="Arial" w:ascii="Arial" w:hAnsi="Arial"/>
          <w:color w:val="0000FF"/>
          <w:sz w:val="17"/>
          <w:szCs w:val="17"/>
        </w:rPr>
        <w:t>)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16 Most Beautiful Black Women/ TV One Access (1hr.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the Wendy Williams Show (8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G. Garvin Cooking Show (3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the Lisa Raye Show (25 mins) (201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Laila Ali on the TV Comedy Sitcom: Who’s That Girl w / Tatyana Ali (TV One Network / 23 mins) (Oct. 31, 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ll in with Laila Ali: Kids Educational Program on CBS (30 mins) (Dec. 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/>
          <w:b/>
          <w:color w:val="FF0000"/>
          <w:sz w:val="17"/>
          <w:szCs w:val="17"/>
          <w:u w:val="single"/>
        </w:rPr>
      </w:pPr>
      <w:r>
        <w:rPr>
          <w:rFonts w:eastAsia="SimSun;宋体" w:cs="Arial" w:ascii="Arial" w:hAnsi="Arial"/>
          <w:b/>
          <w:color w:val="FF0000"/>
          <w:sz w:val="17"/>
          <w:szCs w:val="17"/>
          <w:u w:val="single"/>
        </w:rPr>
        <w:t>List of Rare Footage Shows/ Documentaries of Muhammad All (The Greatest of All Tim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FF0000"/>
          <w:sz w:val="17"/>
          <w:szCs w:val="17"/>
        </w:rPr>
        <w:t>DVD# 1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Muhammad Ali: The Greatest   </w:t>
        <w:br/>
        <w:t xml:space="preserve">Muhammad Ali: The True Life Story of the Legendary Boxer </w:t>
        <w:br/>
        <w:t xml:space="preserve">Muhammad Ali on Steve Allen   </w:t>
        <w:br/>
      </w:r>
      <w:r>
        <w:rPr>
          <w:rFonts w:cs="Arial" w:ascii="Arial" w:hAnsi="Arial"/>
          <w:color w:val="FF0000"/>
          <w:sz w:val="17"/>
          <w:szCs w:val="17"/>
        </w:rPr>
        <w:t>DVD# 2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Muhammad Ali on William Buckley Show   </w:t>
        <w:br/>
        <w:t xml:space="preserve">Muhammad Ali on Bud Collins Show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Muhammad Ali on Tonight Show 1972  </w:t>
        <w:br/>
        <w:t xml:space="preserve">Muhammad Ali on Tonight Show  1973  </w:t>
        <w:br/>
        <w:t xml:space="preserve">Muhammad Ali on Tonight Show 1976  </w:t>
        <w:br/>
        <w:t xml:space="preserve">Muhammad Ali on 60 Minutes  3/17/96   </w:t>
        <w:br/>
        <w:t xml:space="preserve">Sports Ill. 40 For The Ages w/ Muhammad Ali    </w:t>
        <w:br/>
      </w:r>
      <w:r>
        <w:rPr>
          <w:rFonts w:cs="Arial" w:ascii="Arial" w:hAnsi="Arial"/>
          <w:color w:val="FF0000"/>
          <w:sz w:val="17"/>
          <w:szCs w:val="17"/>
        </w:rPr>
        <w:t>DVD# 3</w:t>
      </w:r>
      <w:r>
        <w:rPr>
          <w:rFonts w:cs="Arial" w:ascii="Arial" w:hAnsi="Arial"/>
          <w:color w:val="000000"/>
          <w:sz w:val="17"/>
          <w:szCs w:val="17"/>
        </w:rPr>
        <w:t xml:space="preserve"> Sports Illustrated: Night Of Champions 2001, w/ Muhammad Ali</w:t>
        <w:br/>
      </w:r>
      <w:r>
        <w:rPr>
          <w:rFonts w:cs="Arial" w:ascii="Arial" w:hAnsi="Arial"/>
          <w:color w:val="FF0000"/>
          <w:sz w:val="17"/>
          <w:szCs w:val="17"/>
        </w:rPr>
        <w:t>DVD# 4</w:t>
      </w:r>
      <w:r>
        <w:rPr>
          <w:rFonts w:cs="Arial" w:ascii="Arial" w:hAnsi="Arial"/>
          <w:color w:val="000000"/>
          <w:sz w:val="17"/>
          <w:szCs w:val="17"/>
        </w:rPr>
        <w:t xml:space="preserve"> Muhammad Ali &amp; Cossell: Dance, Drubbing, &amp; The Draft  </w:t>
        <w:br/>
        <w:t xml:space="preserve">Muhammad Ali &amp; Cossell: The Partnership Begins  </w:t>
        <w:br/>
        <w:t xml:space="preserve">Muhammad Ali &amp; Cossell: On The Road  </w:t>
        <w:br/>
      </w:r>
      <w:r>
        <w:rPr>
          <w:rFonts w:cs="Arial" w:ascii="Arial" w:hAnsi="Arial"/>
          <w:color w:val="FF0000"/>
          <w:sz w:val="17"/>
          <w:szCs w:val="17"/>
        </w:rPr>
        <w:t>DVD# 5</w:t>
      </w:r>
      <w:r>
        <w:rPr>
          <w:rFonts w:cs="Arial" w:ascii="Arial" w:hAnsi="Arial"/>
          <w:color w:val="000000"/>
          <w:sz w:val="17"/>
          <w:szCs w:val="17"/>
        </w:rPr>
        <w:t xml:space="preserve"> The Muhammad Ali Comeback  </w:t>
        <w:br/>
        <w:t xml:space="preserve">The March To the Frazier Rematch  </w:t>
        <w:br/>
        <w:t xml:space="preserve">Muhammad Ali on Jim Thorpe Sports Awards </w:t>
        <w:br/>
      </w:r>
      <w:r>
        <w:rPr>
          <w:rFonts w:cs="Arial" w:ascii="Arial" w:hAnsi="Arial"/>
          <w:color w:val="FF0000"/>
          <w:sz w:val="17"/>
          <w:szCs w:val="17"/>
        </w:rPr>
        <w:t>DVD# 6</w:t>
      </w:r>
      <w:r>
        <w:rPr>
          <w:rFonts w:cs="Arial" w:ascii="Arial" w:hAnsi="Arial"/>
          <w:color w:val="000000"/>
          <w:sz w:val="17"/>
          <w:szCs w:val="17"/>
        </w:rPr>
        <w:t xml:space="preserve"> Muhammad Ali-Liston II Postfight Review </w:t>
        <w:br/>
        <w:t xml:space="preserve">Muhammad Ali-Quarry I Prefight     </w:t>
        <w:br/>
        <w:t xml:space="preserve">Muhammad Ali w/ Cossell Review 1st Chuvalo Bout     </w:t>
        <w:br/>
        <w:t xml:space="preserve">Muhammad Ali on Dick Cavett Show after Norton Loss  </w:t>
        <w:br/>
        <w:t xml:space="preserve">Muhammad Ali w/Cossell on Monday Night Football   </w:t>
        <w:br/>
      </w:r>
      <w:r>
        <w:rPr>
          <w:rFonts w:cs="Arial" w:ascii="Arial" w:hAnsi="Arial"/>
          <w:color w:val="FF0000"/>
          <w:sz w:val="17"/>
          <w:szCs w:val="17"/>
        </w:rPr>
        <w:t>DVD# 7</w:t>
      </w:r>
      <w:r>
        <w:rPr>
          <w:rFonts w:cs="Arial" w:ascii="Arial" w:hAnsi="Arial"/>
          <w:color w:val="000000"/>
          <w:sz w:val="17"/>
          <w:szCs w:val="17"/>
        </w:rPr>
        <w:t xml:space="preserve"> Muhammad Ali on Mike Parkinson(1974)  </w:t>
        <w:br/>
        <w:t xml:space="preserve">Muhammad Ali on  Mike Parkinson(1971)  </w:t>
        <w:br/>
      </w:r>
      <w:r>
        <w:rPr>
          <w:rFonts w:cs="Arial" w:ascii="Arial" w:hAnsi="Arial"/>
          <w:color w:val="FF0000"/>
          <w:sz w:val="17"/>
          <w:szCs w:val="17"/>
        </w:rPr>
        <w:t>DVD# 8</w:t>
      </w:r>
      <w:r>
        <w:rPr>
          <w:rFonts w:cs="Arial" w:ascii="Arial" w:hAnsi="Arial"/>
          <w:color w:val="000000"/>
          <w:sz w:val="17"/>
          <w:szCs w:val="17"/>
        </w:rPr>
        <w:t xml:space="preserve"> Muhammad Ali w/ Cossell Reviews Terrell Fight  </w:t>
        <w:br/>
        <w:t xml:space="preserve">ESPN Classic Battlelines: Ali-Frazier I  </w:t>
        <w:br/>
      </w:r>
      <w:r>
        <w:rPr>
          <w:rFonts w:cs="Arial" w:ascii="Arial" w:hAnsi="Arial"/>
          <w:color w:val="FF0000"/>
          <w:sz w:val="17"/>
          <w:szCs w:val="17"/>
        </w:rPr>
        <w:t>DVD# 9</w:t>
      </w:r>
      <w:r>
        <w:rPr>
          <w:rFonts w:cs="Arial" w:ascii="Arial" w:hAnsi="Arial"/>
          <w:color w:val="000000"/>
          <w:sz w:val="17"/>
          <w:szCs w:val="17"/>
        </w:rPr>
        <w:t xml:space="preserve"> Phantom Punch-PBS Show on Ali-Liston II  </w:t>
        <w:br/>
        <w:t xml:space="preserve">Ali/Frazier on Dick Cavett Show  </w:t>
        <w:br/>
      </w:r>
      <w:r>
        <w:rPr>
          <w:rFonts w:cs="Arial" w:ascii="Arial" w:hAnsi="Arial"/>
          <w:color w:val="FF0000"/>
          <w:sz w:val="17"/>
          <w:szCs w:val="17"/>
        </w:rPr>
        <w:t>DVD# 10</w:t>
      </w:r>
      <w:r>
        <w:rPr>
          <w:rFonts w:cs="Arial" w:ascii="Arial" w:hAnsi="Arial"/>
          <w:color w:val="000000"/>
          <w:sz w:val="17"/>
          <w:szCs w:val="17"/>
        </w:rPr>
        <w:t xml:space="preserve"> Muhammad Ali: Outside The Lines  </w:t>
        <w:br/>
        <w:t xml:space="preserve">Muhammad Ali On Touched By An Angel  </w:t>
        <w:br/>
      </w:r>
      <w:r>
        <w:rPr>
          <w:rFonts w:cs="Arial" w:ascii="Arial" w:hAnsi="Arial"/>
          <w:color w:val="FF0000"/>
          <w:sz w:val="17"/>
          <w:szCs w:val="17"/>
        </w:rPr>
        <w:t>DVD# 11</w:t>
      </w:r>
      <w:r>
        <w:rPr>
          <w:rFonts w:cs="Arial" w:ascii="Arial" w:hAnsi="Arial"/>
          <w:color w:val="000000"/>
          <w:sz w:val="17"/>
          <w:szCs w:val="17"/>
        </w:rPr>
        <w:t xml:space="preserve"> A&amp;E Biography: Muhammad Ali  </w:t>
        <w:br/>
        <w:t xml:space="preserve">Sports Sunday: Life &amp; Times Of Muhammad Ali </w:t>
        <w:br/>
        <w:t xml:space="preserve">Muhammad Ali &amp; Cossell Review Williams Fight in ABC Studio  </w:t>
        <w:br/>
      </w:r>
      <w:r>
        <w:rPr>
          <w:rFonts w:cs="Arial" w:ascii="Arial" w:hAnsi="Arial"/>
          <w:color w:val="FF0000"/>
          <w:sz w:val="17"/>
          <w:szCs w:val="17"/>
        </w:rPr>
        <w:t>DVD# 13</w:t>
      </w:r>
      <w:r>
        <w:rPr>
          <w:rFonts w:cs="Arial" w:ascii="Arial" w:hAnsi="Arial"/>
          <w:color w:val="000000"/>
          <w:sz w:val="17"/>
          <w:szCs w:val="17"/>
        </w:rPr>
        <w:t xml:space="preserve"> “The Fighters”, Documentary on Ali-Frazier I  </w:t>
        <w:br/>
      </w:r>
      <w:r>
        <w:rPr>
          <w:rFonts w:cs="Arial" w:ascii="Arial" w:hAnsi="Arial"/>
          <w:color w:val="FF0000"/>
          <w:sz w:val="17"/>
          <w:szCs w:val="17"/>
        </w:rPr>
        <w:t>DVD# 15</w:t>
      </w:r>
      <w:r>
        <w:rPr>
          <w:rFonts w:cs="Arial" w:ascii="Arial" w:hAnsi="Arial"/>
          <w:color w:val="000000"/>
          <w:sz w:val="17"/>
          <w:szCs w:val="17"/>
        </w:rPr>
        <w:t xml:space="preserve"> Muhammad Ali’s 50th Birthday Party</w:t>
        <w:br/>
      </w:r>
      <w:r>
        <w:rPr>
          <w:rFonts w:cs="Arial" w:ascii="Arial" w:hAnsi="Arial"/>
          <w:color w:val="FF0000"/>
          <w:sz w:val="17"/>
          <w:szCs w:val="17"/>
        </w:rPr>
        <w:t>DVD# 16</w:t>
      </w:r>
      <w:r>
        <w:rPr>
          <w:rFonts w:cs="Arial" w:ascii="Arial" w:hAnsi="Arial"/>
          <w:color w:val="000000"/>
          <w:sz w:val="17"/>
          <w:szCs w:val="17"/>
        </w:rPr>
        <w:t xml:space="preserve"> TNT Special- Muhammad Ali: The Whole Story</w:t>
        <w:br/>
      </w:r>
      <w:r>
        <w:rPr>
          <w:rFonts w:cs="Arial" w:ascii="Arial" w:hAnsi="Arial"/>
          <w:color w:val="FF0000"/>
          <w:sz w:val="17"/>
          <w:szCs w:val="17"/>
        </w:rPr>
        <w:t>DVD# 17</w:t>
      </w:r>
      <w:r>
        <w:rPr>
          <w:rFonts w:cs="Arial" w:ascii="Arial" w:hAnsi="Arial"/>
          <w:color w:val="000000"/>
          <w:sz w:val="17"/>
          <w:szCs w:val="17"/>
        </w:rPr>
        <w:t xml:space="preserve"> Muhammad Ali’s 60th Birthday Party</w:t>
        <w:br/>
        <w:t>Muhammad Ali On Wide World Of Sports</w:t>
        <w:br/>
        <w:t>Legends To Legends Night With Muhammad Al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>Muhammad Ali on Oprah Winfrey</w:t>
        <w:br/>
      </w:r>
      <w:r>
        <w:rPr>
          <w:rFonts w:cs="Arial" w:ascii="Arial" w:hAnsi="Arial"/>
          <w:color w:val="FF0000"/>
          <w:sz w:val="17"/>
          <w:szCs w:val="17"/>
        </w:rPr>
        <w:t>DVD# 18</w:t>
      </w:r>
      <w:r>
        <w:rPr>
          <w:rFonts w:cs="Arial" w:ascii="Arial" w:hAnsi="Arial"/>
          <w:color w:val="000000"/>
          <w:sz w:val="17"/>
          <w:szCs w:val="17"/>
        </w:rPr>
        <w:t xml:space="preserve"> Life &amp; Times Of Muhammad Ali  Part 1 &amp; 2</w:t>
        <w:br/>
      </w:r>
      <w:r>
        <w:rPr>
          <w:rFonts w:cs="Arial" w:ascii="Arial" w:hAnsi="Arial"/>
          <w:color w:val="FF0000"/>
          <w:sz w:val="17"/>
          <w:szCs w:val="17"/>
        </w:rPr>
        <w:t>DVD# 19</w:t>
      </w:r>
      <w:r>
        <w:rPr>
          <w:rFonts w:cs="Arial" w:ascii="Arial" w:hAnsi="Arial"/>
          <w:color w:val="000000"/>
          <w:sz w:val="17"/>
          <w:szCs w:val="17"/>
        </w:rPr>
        <w:t xml:space="preserve"> Life &amp; Times of Muhammad Ali  Part 3 &amp; 4</w:t>
        <w:br/>
      </w:r>
      <w:r>
        <w:rPr>
          <w:rFonts w:cs="Arial" w:ascii="Arial" w:hAnsi="Arial"/>
          <w:color w:val="FF0000"/>
          <w:sz w:val="17"/>
          <w:szCs w:val="17"/>
        </w:rPr>
        <w:t>DVD# 20</w:t>
      </w:r>
      <w:r>
        <w:rPr>
          <w:rFonts w:cs="Arial" w:ascii="Arial" w:hAnsi="Arial"/>
          <w:color w:val="000000"/>
          <w:sz w:val="17"/>
          <w:szCs w:val="17"/>
        </w:rPr>
        <w:t xml:space="preserve"> Life &amp; Times of Muhammad Ali Part 5 &amp; 6Disc #21 Life &amp; Times Of Ali Part #6 Cont’</w:t>
        <w:br/>
      </w:r>
      <w:r>
        <w:rPr>
          <w:rFonts w:cs="Arial" w:ascii="Arial" w:hAnsi="Arial"/>
          <w:color w:val="FF0000"/>
          <w:sz w:val="17"/>
          <w:szCs w:val="17"/>
        </w:rPr>
        <w:t>DVD #22</w:t>
      </w:r>
      <w:r>
        <w:rPr>
          <w:rFonts w:cs="Arial" w:ascii="Arial" w:hAnsi="Arial"/>
          <w:color w:val="000000"/>
          <w:sz w:val="17"/>
          <w:szCs w:val="17"/>
        </w:rPr>
        <w:t xml:space="preserve"> The Greatest: Ali on The Learning Channel</w:t>
        <w:br/>
        <w:t>                 Ali On Joe Namath</w:t>
        <w:br/>
        <w:t xml:space="preserve">                 Ali-Ballard(ex) </w:t>
        <w:br/>
        <w:t>                 Ali-Patterson I Prefight Special</w:t>
        <w:br/>
      </w:r>
      <w:r>
        <w:rPr>
          <w:rFonts w:cs="Arial" w:ascii="Arial" w:hAnsi="Arial"/>
          <w:color w:val="FF0000"/>
          <w:sz w:val="17"/>
          <w:szCs w:val="17"/>
        </w:rPr>
        <w:t>DVD#23</w:t>
      </w:r>
      <w:r>
        <w:rPr>
          <w:rFonts w:cs="Arial" w:ascii="Arial" w:hAnsi="Arial"/>
          <w:color w:val="000000"/>
          <w:sz w:val="17"/>
          <w:szCs w:val="17"/>
        </w:rPr>
        <w:t>  Ali vs Russian Boxers</w:t>
        <w:br/>
        <w:t>                 Ali-Spinks II Prefight</w:t>
        <w:br/>
        <w:t>                 Ali on CNBC “Time And Again”</w:t>
        <w:br/>
        <w:t>                 Ali-Alzado(ex, 4 rounds out of 8</w:t>
        <w:br/>
      </w:r>
      <w:r>
        <w:rPr>
          <w:rFonts w:cs="Arial" w:ascii="Arial" w:hAnsi="Arial"/>
          <w:color w:val="FF0000"/>
          <w:sz w:val="17"/>
          <w:szCs w:val="17"/>
        </w:rPr>
        <w:t>DVD#24</w:t>
      </w:r>
      <w:r>
        <w:rPr>
          <w:rFonts w:cs="Arial" w:ascii="Arial" w:hAnsi="Arial"/>
          <w:color w:val="000000"/>
          <w:sz w:val="17"/>
          <w:szCs w:val="17"/>
        </w:rPr>
        <w:t>  Ali on Mike Douglas Show</w:t>
        <w:br/>
        <w:t>                Ali:The Toronto Special</w:t>
        <w:br/>
        <w:t>                Ali-Berbick Press Conference</w:t>
        <w:br/>
        <w:t>                Ali on The Tonight Show With Freddie Blassie</w:t>
        <w:br/>
        <w:t>                Ali on 1976 Academy Awards with Sylvester Stallone</w:t>
        <w:br/>
        <w:t> </w:t>
      </w:r>
      <w:r>
        <w:rPr>
          <w:rFonts w:cs="Arial" w:ascii="Arial" w:hAnsi="Arial"/>
          <w:color w:val="FF0000"/>
          <w:sz w:val="17"/>
          <w:szCs w:val="17"/>
        </w:rPr>
        <w:t>DVD#25</w:t>
      </w:r>
      <w:r>
        <w:rPr>
          <w:rFonts w:cs="Arial" w:ascii="Arial" w:hAnsi="Arial"/>
          <w:color w:val="000000"/>
          <w:sz w:val="17"/>
          <w:szCs w:val="17"/>
        </w:rPr>
        <w:t> Ali: An American Hero</w:t>
        <w:br/>
        <w:t>                 Ali Receiving Arete Award from Holyfield, 1993</w:t>
        <w:br/>
        <w:t xml:space="preserve">                 Ali-Walter Haynes(ex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FF0000"/>
          <w:sz w:val="17"/>
          <w:szCs w:val="17"/>
        </w:rPr>
        <w:t>Disc #26 </w:t>
      </w:r>
      <w:r>
        <w:rPr>
          <w:rFonts w:cs="Arial" w:ascii="Arial" w:hAnsi="Arial"/>
          <w:color w:val="000000"/>
          <w:sz w:val="17"/>
          <w:szCs w:val="17"/>
        </w:rPr>
        <w:t>Ali-Lyle W/ Cossell ABC Coverage</w:t>
        <w:br/>
        <w:t>                 Ali Talks About Spinks Loss</w:t>
        <w:br/>
        <w:t>                 Ali-Holmes on Merv Griffin Show</w:t>
        <w:br/>
        <w:t>                 Ali Presented with Trophy by Joe Frazier</w:t>
        <w:br/>
        <w:t>                 Ali &amp; Cossell:  The Final Round</w:t>
        <w:br/>
        <w:t>                 Ali Cleveland(ex) Benefit Bouts</w:t>
        <w:br/>
      </w:r>
      <w:r>
        <w:rPr>
          <w:rFonts w:cs="Arial" w:ascii="Arial" w:hAnsi="Arial"/>
          <w:color w:val="FF0000"/>
          <w:sz w:val="17"/>
          <w:szCs w:val="17"/>
        </w:rPr>
        <w:t>DVD#27</w:t>
      </w:r>
      <w:r>
        <w:rPr>
          <w:rFonts w:cs="Arial" w:ascii="Arial" w:hAnsi="Arial"/>
          <w:color w:val="000000"/>
          <w:sz w:val="17"/>
          <w:szCs w:val="17"/>
        </w:rPr>
        <w:t>  Muhammad Ali: King Of The World</w:t>
        <w:br/>
      </w:r>
      <w:r>
        <w:rPr>
          <w:rFonts w:cs="Arial" w:ascii="Arial" w:hAnsi="Arial"/>
          <w:color w:val="FF0000"/>
          <w:sz w:val="17"/>
          <w:szCs w:val="17"/>
        </w:rPr>
        <w:t>DVD#28</w:t>
      </w:r>
      <w:r>
        <w:rPr>
          <w:rFonts w:cs="Arial" w:ascii="Arial" w:hAnsi="Arial"/>
          <w:color w:val="000000"/>
          <w:sz w:val="17"/>
          <w:szCs w:val="17"/>
        </w:rPr>
        <w:t>  Ali Interview on Real Sports</w:t>
        <w:br/>
        <w:t>                Ali AKA Cassius Clay</w:t>
        <w:br/>
      </w:r>
      <w:r>
        <w:rPr>
          <w:rFonts w:cs="Arial" w:ascii="Arial" w:hAnsi="Arial"/>
          <w:color w:val="FF0000"/>
          <w:sz w:val="17"/>
          <w:szCs w:val="17"/>
        </w:rPr>
        <w:t>DVD #29</w:t>
      </w:r>
      <w:r>
        <w:rPr>
          <w:rFonts w:cs="Arial" w:ascii="Arial" w:hAnsi="Arial"/>
          <w:color w:val="000000"/>
          <w:sz w:val="17"/>
          <w:szCs w:val="17"/>
        </w:rPr>
        <w:t>  Ali ESPN Retrospective</w:t>
        <w:br/>
        <w:t>                  Ali-Frazier I BBC Prefight Special</w:t>
        <w:br/>
      </w:r>
      <w:r>
        <w:rPr>
          <w:rFonts w:cs="Arial" w:ascii="Arial" w:hAnsi="Arial"/>
          <w:color w:val="FF0000"/>
          <w:sz w:val="17"/>
          <w:szCs w:val="17"/>
        </w:rPr>
        <w:t>DVD#30</w:t>
      </w:r>
      <w:r>
        <w:rPr>
          <w:rFonts w:cs="Arial" w:ascii="Arial" w:hAnsi="Arial"/>
          <w:color w:val="000000"/>
          <w:sz w:val="17"/>
          <w:szCs w:val="17"/>
        </w:rPr>
        <w:t>  A&amp;E Presents: Muhammad Ali</w:t>
        <w:br/>
        <w:t>                 Ali-Holmes Pre-fight Interviews,TV stuff</w:t>
        <w:br/>
        <w:t>                 Ali/Frazier on Mike Douglas Show</w:t>
        <w:br/>
        <w:t> </w:t>
      </w:r>
      <w:r>
        <w:rPr>
          <w:rFonts w:cs="Arial" w:ascii="Arial" w:hAnsi="Arial"/>
          <w:color w:val="FF0000"/>
          <w:sz w:val="17"/>
          <w:szCs w:val="17"/>
        </w:rPr>
        <w:t>DVD#31</w:t>
      </w:r>
      <w:r>
        <w:rPr>
          <w:rFonts w:cs="Arial" w:ascii="Arial" w:hAnsi="Arial"/>
          <w:color w:val="000000"/>
          <w:sz w:val="17"/>
          <w:szCs w:val="17"/>
        </w:rPr>
        <w:t>  Ali-Frazier I MSG Fight Promo</w:t>
        <w:br/>
        <w:t xml:space="preserve">                 Ali &amp; D’Amato “Duke It Out” </w:t>
        <w:br/>
        <w:t xml:space="preserve">                 Ali-Holmes Post fight Interviews, News, Etc. </w:t>
        <w:br/>
      </w:r>
      <w:r>
        <w:rPr>
          <w:rFonts w:cs="Arial" w:ascii="Arial" w:hAnsi="Arial"/>
          <w:color w:val="FF0000"/>
          <w:sz w:val="17"/>
          <w:szCs w:val="17"/>
        </w:rPr>
        <w:t>DVD#32</w:t>
      </w:r>
      <w:r>
        <w:rPr>
          <w:rFonts w:cs="Arial" w:ascii="Arial" w:hAnsi="Arial"/>
          <w:color w:val="000000"/>
          <w:sz w:val="17"/>
          <w:szCs w:val="17"/>
        </w:rPr>
        <w:t>  Ali: Skill, Brains, &amp; Guts</w:t>
        <w:br/>
      </w:r>
      <w:r>
        <w:rPr>
          <w:rFonts w:cs="Arial" w:ascii="Arial" w:hAnsi="Arial"/>
          <w:color w:val="FF0000"/>
          <w:sz w:val="17"/>
          <w:szCs w:val="17"/>
        </w:rPr>
        <w:t>DVD#33</w:t>
      </w:r>
      <w:r>
        <w:rPr>
          <w:rFonts w:cs="Arial" w:ascii="Arial" w:hAnsi="Arial"/>
          <w:color w:val="000000"/>
          <w:sz w:val="17"/>
          <w:szCs w:val="17"/>
        </w:rPr>
        <w:t xml:space="preserve">  Ali: The Greastest</w:t>
        <w:br/>
        <w:t>               Ali &amp; The Fighters</w:t>
        <w:br/>
        <w:t> </w:t>
      </w:r>
      <w:r>
        <w:rPr>
          <w:rFonts w:cs="Arial" w:ascii="Arial" w:hAnsi="Arial"/>
          <w:color w:val="FF0000"/>
          <w:sz w:val="17"/>
          <w:szCs w:val="17"/>
        </w:rPr>
        <w:t>DVD#34</w:t>
      </w:r>
      <w:r>
        <w:rPr>
          <w:rFonts w:cs="Arial" w:ascii="Arial" w:hAnsi="Arial"/>
          <w:color w:val="000000"/>
          <w:sz w:val="17"/>
          <w:szCs w:val="17"/>
        </w:rPr>
        <w:t xml:space="preserve"> Ali on Face The Nation 1976</w:t>
        <w:br/>
        <w:t>                 Ali on David Frost B/4 Foreman 1974</w:t>
        <w:br/>
        <w:t>                 Dean Martin Roast of Ali 1976</w:t>
        <w:br/>
      </w:r>
      <w:r>
        <w:rPr>
          <w:rFonts w:cs="Arial" w:ascii="Arial" w:hAnsi="Arial"/>
          <w:color w:val="FF0000"/>
          <w:sz w:val="17"/>
          <w:szCs w:val="17"/>
        </w:rPr>
        <w:t>DVD#35</w:t>
      </w:r>
      <w:r>
        <w:rPr>
          <w:rFonts w:cs="Arial" w:ascii="Arial" w:hAnsi="Arial"/>
          <w:color w:val="000000"/>
          <w:sz w:val="17"/>
          <w:szCs w:val="17"/>
        </w:rPr>
        <w:t>  Champions Forever-Collectors Edition</w:t>
        <w:br/>
      </w:r>
      <w:r>
        <w:rPr>
          <w:rFonts w:cs="Arial" w:ascii="Arial" w:hAnsi="Arial"/>
          <w:color w:val="FF0000"/>
          <w:sz w:val="17"/>
          <w:szCs w:val="17"/>
        </w:rPr>
        <w:t>DVD#36</w:t>
      </w:r>
      <w:r>
        <w:rPr>
          <w:rFonts w:cs="Arial" w:ascii="Arial" w:hAnsi="Arial"/>
          <w:color w:val="000000"/>
          <w:sz w:val="17"/>
          <w:szCs w:val="17"/>
        </w:rPr>
        <w:t> Muhammad Ali: True Life Story of the Legendary Boxe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FF0000"/>
          <w:sz w:val="17"/>
          <w:szCs w:val="17"/>
        </w:rPr>
        <w:t>DVD#37</w:t>
      </w:r>
      <w:r>
        <w:rPr>
          <w:rFonts w:cs="Arial" w:ascii="Arial" w:hAnsi="Arial"/>
          <w:color w:val="000000"/>
          <w:sz w:val="17"/>
          <w:szCs w:val="17"/>
        </w:rPr>
        <w:t> Muhammad Ali: Through The Eyes of The World</w:t>
        <w:br/>
      </w:r>
      <w:r>
        <w:rPr>
          <w:rFonts w:cs="Arial" w:ascii="Arial" w:hAnsi="Arial"/>
          <w:color w:val="FF0000"/>
          <w:sz w:val="17"/>
          <w:szCs w:val="17"/>
        </w:rPr>
        <w:t>DVD#38</w:t>
      </w:r>
      <w:r>
        <w:rPr>
          <w:rFonts w:cs="Arial" w:ascii="Arial" w:hAnsi="Arial"/>
          <w:color w:val="000000"/>
          <w:sz w:val="17"/>
          <w:szCs w:val="17"/>
        </w:rPr>
        <w:t xml:space="preserve"> Muhammad Ali: Archival Footage #1(Has counter on picture, but</w:t>
        <w:br/>
        <w:t xml:space="preserve">               RARE stuff here) </w:t>
        <w:br/>
      </w:r>
      <w:r>
        <w:rPr>
          <w:rFonts w:cs="Arial" w:ascii="Arial" w:hAnsi="Arial"/>
          <w:color w:val="FF0000"/>
          <w:sz w:val="17"/>
          <w:szCs w:val="17"/>
        </w:rPr>
        <w:t>DVD#39</w:t>
      </w:r>
      <w:r>
        <w:rPr>
          <w:rFonts w:cs="Arial" w:ascii="Arial" w:hAnsi="Arial"/>
          <w:color w:val="000000"/>
          <w:sz w:val="17"/>
          <w:szCs w:val="17"/>
        </w:rPr>
        <w:t xml:space="preserve"> Muhammad Ali: Archival Footage #2(Has counter on picture, but</w:t>
        <w:br/>
        <w:t>               RARE stuff here)</w:t>
        <w:br/>
        <w:t> </w:t>
      </w:r>
      <w:r>
        <w:rPr>
          <w:rFonts w:cs="Arial" w:ascii="Arial" w:hAnsi="Arial"/>
          <w:color w:val="FF0000"/>
          <w:sz w:val="17"/>
          <w:szCs w:val="17"/>
        </w:rPr>
        <w:t>DVD#40</w:t>
      </w:r>
      <w:r>
        <w:rPr>
          <w:rFonts w:cs="Arial" w:ascii="Arial" w:hAnsi="Arial"/>
          <w:color w:val="000000"/>
          <w:sz w:val="17"/>
          <w:szCs w:val="17"/>
        </w:rPr>
        <w:t xml:space="preserve"> Ali on Dinah Shore Show B/4 and After Frazier 1976(Has counter </w:t>
        <w:br/>
        <w:t>               and Ali’s name on screen but Near Mint picture)</w:t>
        <w:br/>
        <w:t>               Ali on Dick Cavett after Spinks Los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95959"/>
          <w:sz w:val="17"/>
          <w:szCs w:val="17"/>
        </w:rPr>
      </w:pPr>
      <w:r>
        <w:rPr>
          <w:rFonts w:cs="Arial" w:ascii="Arial" w:hAnsi="Arial"/>
          <w:color w:val="595959"/>
          <w:sz w:val="17"/>
          <w:szCs w:val="17"/>
        </w:rPr>
        <w:t xml:space="preserve">Disc #41 Ali on Carson B/4 Joe Bugner 1973 fight Ali on Mike Douglas 1972 with Cosel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 #42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: The Whole Story: #1 the Beginning: Olympic Gold #2 the Youngest Heavyweight Champ #3 Exil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 #43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: The Whole Story: #4 the Road Back #5 the Rumble in the Jungle #6 the Thrilla in Manill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 #44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Muhammad Ali: When We Were Kings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95959"/>
          <w:sz w:val="17"/>
          <w:szCs w:val="17"/>
        </w:rPr>
      </w:pPr>
      <w:r>
        <w:rPr>
          <w:rFonts w:eastAsia="Times New Roman" w:cs="Arial" w:ascii="Arial" w:hAnsi="Arial"/>
          <w:color w:val="595959"/>
          <w:sz w:val="17"/>
          <w:szCs w:val="17"/>
        </w:rPr>
        <w:t xml:space="preserve">Disc #45 Ali on Flip Wilson Ali/Norton on Carson B/4 2nd Fight Ali on Sportsprobe 1 &amp; 2 Ali on Alan Thicke Ali on Good Morning America Ali: Why Come Back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95959"/>
          <w:sz w:val="17"/>
          <w:szCs w:val="17"/>
        </w:rPr>
      </w:pPr>
      <w:r>
        <w:rPr>
          <w:rFonts w:eastAsia="Times New Roman" w:cs="Arial" w:ascii="Arial" w:hAnsi="Arial"/>
          <w:color w:val="595959"/>
          <w:sz w:val="17"/>
          <w:szCs w:val="17"/>
        </w:rPr>
        <w:t xml:space="preserve">Disc #46 Ali’s Biggest Fights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95959"/>
          <w:sz w:val="17"/>
          <w:szCs w:val="17"/>
        </w:rPr>
      </w:pPr>
      <w:r>
        <w:rPr>
          <w:rFonts w:eastAsia="Times New Roman" w:cs="Arial" w:ascii="Arial" w:hAnsi="Arial"/>
          <w:color w:val="595959"/>
          <w:sz w:val="17"/>
          <w:szCs w:val="17"/>
        </w:rPr>
        <w:t xml:space="preserve">Disc #47 Muhammad Ali-Trevor Berbick News Clip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595959"/>
          <w:sz w:val="17"/>
          <w:szCs w:val="17"/>
        </w:rPr>
        <w:t xml:space="preserve">Disc #48 Clay-Liston I Prefight Press Conference Clay-Liston I Fight Special Clay-Liston I Color Fight HL Clay-Liston I Complete Fight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95959"/>
          <w:sz w:val="17"/>
          <w:szCs w:val="17"/>
        </w:rPr>
      </w:pPr>
      <w:r>
        <w:rPr>
          <w:rFonts w:eastAsia="Times New Roman" w:cs="Arial" w:ascii="Arial" w:hAnsi="Arial"/>
          <w:color w:val="595959"/>
          <w:sz w:val="17"/>
          <w:szCs w:val="17"/>
        </w:rPr>
        <w:t xml:space="preserve">Disc #49 Ali Profile on “Lives” Ali Interview with Halloran Ali “Twice Born” Ali-Buddy Wolfe Fight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95959"/>
          <w:sz w:val="17"/>
          <w:szCs w:val="17"/>
        </w:rPr>
      </w:pPr>
      <w:r>
        <w:rPr>
          <w:rFonts w:eastAsia="Times New Roman" w:cs="Arial" w:ascii="Arial" w:hAnsi="Arial"/>
          <w:color w:val="595959"/>
          <w:sz w:val="17"/>
          <w:szCs w:val="17"/>
        </w:rPr>
        <w:t xml:space="preserve">Disc #50 Ali: Boxing’s Best Ali on David Frost Ali on Sonny and Cher Show Ali on Emmon Andrews Show Ali-Troy Madigan Figh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 #51-53</w:t>
      </w:r>
      <w:r>
        <w:rPr>
          <w:rFonts w:eastAsia="Times New Roman" w:cs="Arial" w:ascii="Arial" w:hAnsi="Arial"/>
          <w:sz w:val="17"/>
          <w:szCs w:val="17"/>
        </w:rPr>
        <w:t xml:space="preserve"> Muhammad Ali Ringside #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 #54-56</w:t>
      </w:r>
      <w:r>
        <w:rPr>
          <w:rFonts w:eastAsia="Times New Roman" w:cs="Arial" w:ascii="Arial" w:hAnsi="Arial"/>
          <w:sz w:val="17"/>
          <w:szCs w:val="17"/>
        </w:rPr>
        <w:t xml:space="preserve"> Muhammad Ali Ringside #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# 57</w:t>
      </w:r>
      <w:r>
        <w:rPr>
          <w:rFonts w:eastAsia="Times New Roman" w:cs="Arial" w:ascii="Arial" w:hAnsi="Arial"/>
          <w:sz w:val="17"/>
          <w:szCs w:val="17"/>
        </w:rPr>
        <w:t xml:space="preserve"> Ali on Johnny Carson 1979 Ali News clips </w:t>
      </w:r>
      <w:r>
        <w:rPr>
          <w:rFonts w:eastAsia="Times New Roman" w:cs="Arial" w:ascii="Arial" w:hAnsi="Arial"/>
          <w:color w:val="0000FF"/>
          <w:sz w:val="17"/>
          <w:szCs w:val="17"/>
        </w:rPr>
        <w:t>Ali / Ray Leonard /MikeTyson on Arsenio Hall</w:t>
      </w:r>
      <w:r>
        <w:rPr>
          <w:rFonts w:eastAsia="Times New Roman" w:cs="Arial" w:ascii="Arial" w:hAnsi="Arial"/>
          <w:sz w:val="17"/>
          <w:szCs w:val="17"/>
        </w:rPr>
        <w:t xml:space="preserve"> Show</w:t>
      </w:r>
      <w:r>
        <w:rPr>
          <w:rFonts w:eastAsia="Times New Roman" w:cs="Arial" w:ascii="Arial" w:hAnsi="Arial"/>
          <w:color w:val="0000FF"/>
          <w:sz w:val="17"/>
          <w:szCs w:val="17"/>
        </w:rPr>
        <w:t xml:space="preserve">, </w:t>
      </w:r>
      <w:r>
        <w:rPr>
          <w:rFonts w:eastAsia="Times New Roman" w:cs="Arial" w:ascii="Arial" w:hAnsi="Arial"/>
          <w:sz w:val="17"/>
          <w:szCs w:val="17"/>
        </w:rPr>
        <w:t xml:space="preserve">“Being Ali” “A Fight to Remember”, Ali-Cooper I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c#58</w:t>
      </w:r>
      <w:r>
        <w:rPr>
          <w:rFonts w:eastAsia="Times New Roman" w:cs="Arial" w:ascii="Arial" w:hAnsi="Arial"/>
          <w:sz w:val="17"/>
          <w:szCs w:val="17"/>
        </w:rPr>
        <w:t xml:space="preserve"> the Last Round: Ali Vs Chuval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 #59</w:t>
      </w:r>
      <w:r>
        <w:rPr>
          <w:rFonts w:eastAsia="Times New Roman" w:cs="Arial" w:ascii="Arial" w:hAnsi="Arial"/>
          <w:sz w:val="17"/>
          <w:szCs w:val="17"/>
        </w:rPr>
        <w:t xml:space="preserve"> Ali-Holmes Special (Miller) Ali-Drinkwater &amp; Fuller Exhibition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 #60</w:t>
      </w:r>
      <w:r>
        <w:rPr>
          <w:rFonts w:eastAsia="Times New Roman" w:cs="Arial" w:ascii="Arial" w:hAnsi="Arial"/>
          <w:sz w:val="17"/>
          <w:szCs w:val="17"/>
        </w:rPr>
        <w:t xml:space="preserve"> A&amp;E Classroom: Muhammad Ali Cassius Clay’s Greatest Hits Vol. 1 Muhammad Ali Documentaries Voloume-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color w:val="FF0000"/>
          <w:sz w:val="17"/>
          <w:szCs w:val="17"/>
        </w:rPr>
        <w:t>DVD#61</w:t>
      </w:r>
      <w:r>
        <w:rPr>
          <w:rFonts w:eastAsia="Times New Roman" w:cs="Arial" w:ascii="Arial" w:hAnsi="Arial"/>
          <w:color w:val="000000"/>
          <w:sz w:val="17"/>
          <w:szCs w:val="17"/>
        </w:rPr>
        <w:t>  Ali vs Antonio Inoki</w:t>
        <w:br/>
        <w:t>               Ali-Cheval I Prefight</w:t>
        <w:br/>
        <w:t>               Ali-Wilt Chamberlain Interview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62</w:t>
      </w:r>
      <w:r>
        <w:rPr>
          <w:rFonts w:eastAsia="Times New Roman" w:cs="Arial" w:ascii="Arial" w:hAnsi="Arial"/>
          <w:color w:val="000000"/>
          <w:sz w:val="17"/>
          <w:szCs w:val="17"/>
        </w:rPr>
        <w:t> Cassius Clay’s Greatest Hits Vol. 2</w:t>
        <w:br/>
        <w:t>                 Fighter Of The Century Ceremonies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63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Is Ali Too Old To Fight</w:t>
        <w:br/>
        <w:t>               Ali On CBS</w:t>
        <w:br/>
        <w:t>               Ali On Wide World Of Sports 1981</w:t>
        <w:br/>
        <w:t>               Ali On Good Morning America</w:t>
        <w:br/>
        <w:t>               Ali On Carson With Robert Blake</w:t>
        <w:br/>
        <w:t>               Ali On That’s Incredible</w:t>
        <w:br/>
        <w:t>               Ali On BBC 1974</w:t>
        <w:br/>
        <w:t>               Ali Interview 1 &amp; 2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64</w:t>
      </w:r>
      <w:r>
        <w:rPr>
          <w:rFonts w:eastAsia="Times New Roman" w:cs="Arial" w:ascii="Arial" w:hAnsi="Arial"/>
          <w:color w:val="000000"/>
          <w:sz w:val="17"/>
          <w:szCs w:val="17"/>
        </w:rPr>
        <w:t> Ali New York Archives</w:t>
        <w:br/>
        <w:t>               Ali On Australian Talk Show 1979</w:t>
        <w:br/>
        <w:t>               Ali On Dinah Shore 1976, 1977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65</w:t>
      </w:r>
      <w:r>
        <w:rPr>
          <w:rFonts w:eastAsia="Times New Roman" w:cs="Arial" w:ascii="Arial" w:hAnsi="Arial"/>
          <w:color w:val="000000"/>
          <w:sz w:val="17"/>
          <w:szCs w:val="17"/>
        </w:rPr>
        <w:t>  Five Laws Of Muhammad Ali</w:t>
        <w:br/>
        <w:t>               Ali On Jack Paar Show 1963</w:t>
        <w:br/>
        <w:t>               Ali Ovaltine Tour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66</w:t>
      </w:r>
      <w:r>
        <w:rPr>
          <w:rFonts w:eastAsia="Times New Roman" w:cs="Arial" w:ascii="Arial" w:hAnsi="Arial"/>
          <w:color w:val="000000"/>
          <w:sz w:val="17"/>
          <w:szCs w:val="17"/>
        </w:rPr>
        <w:t>  Ali On Irv Kupcinet 1978</w:t>
        <w:br/>
        <w:t>               Ali on Mike Douglas 1975</w:t>
        <w:br/>
        <w:t>               Ali On Barbara Walters 1978</w:t>
        <w:br/>
        <w:t>               Ali on Mike Douglas 1974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67</w:t>
      </w:r>
      <w:r>
        <w:rPr>
          <w:rFonts w:eastAsia="Times New Roman" w:cs="Arial" w:ascii="Arial" w:hAnsi="Arial"/>
          <w:color w:val="000000"/>
          <w:sz w:val="17"/>
          <w:szCs w:val="17"/>
        </w:rPr>
        <w:t>  I Cassius 1965</w:t>
        <w:br/>
        <w:t>               Ali Interview by Robert Hirsch</w:t>
        <w:br/>
        <w:t>               Ali on James Day Talk Show 1974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68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 Ali on German Talk Show 1976</w:t>
        <w:br/>
        <w:t>               Ali-Terrell Prefight</w:t>
        <w:br/>
        <w:t>               Ali-Liston II Training &amp; Cancellation Show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69</w:t>
      </w:r>
      <w:r>
        <w:rPr>
          <w:rFonts w:eastAsia="Times New Roman" w:cs="Arial" w:ascii="Arial" w:hAnsi="Arial"/>
          <w:color w:val="000000"/>
          <w:sz w:val="17"/>
          <w:szCs w:val="17"/>
        </w:rPr>
        <w:t>  An Audience With Ali 1977</w:t>
        <w:br/>
        <w:t>               Ali-Ellis Studio Review</w:t>
        <w:br/>
        <w:t>               Ali On Mike Douglas 1974</w:t>
        <w:br/>
        <w:t>               Ladies Of The Press With Ali 1964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70</w:t>
      </w:r>
      <w:r>
        <w:rPr>
          <w:rFonts w:eastAsia="Times New Roman" w:cs="Arial" w:ascii="Arial" w:hAnsi="Arial"/>
          <w:color w:val="000000"/>
          <w:sz w:val="17"/>
          <w:szCs w:val="17"/>
        </w:rPr>
        <w:t>  Ali Miami Archives</w:t>
        <w:br/>
        <w:t>               Ali On Cathal O'Shannon Show 1970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71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-Chuvalo I Prefight Show &amp; Studio Review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72</w:t>
      </w:r>
      <w:r>
        <w:rPr>
          <w:rFonts w:eastAsia="Times New Roman" w:cs="Arial" w:ascii="Arial" w:hAnsi="Arial"/>
          <w:color w:val="000000"/>
          <w:sz w:val="17"/>
          <w:szCs w:val="17"/>
        </w:rPr>
        <w:t>  Ali On Carson 5/20/77</w:t>
        <w:br/>
        <w:t>                Ali On Mike Douglas With Chuck Wepner 1975</w:t>
        <w:br/>
        <w:t>                Ali Interview By Reg Gutteridge 1977</w:t>
        <w:br/>
        <w:t>                Ali on Mike Douglas 1969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73</w:t>
      </w:r>
      <w:r>
        <w:rPr>
          <w:rFonts w:eastAsia="Times New Roman" w:cs="Arial" w:ascii="Arial" w:hAnsi="Arial"/>
          <w:color w:val="000000"/>
          <w:sz w:val="17"/>
          <w:szCs w:val="17"/>
        </w:rPr>
        <w:t>  Ali's Forest City Hospital Benefit</w:t>
        <w:br/>
        <w:t>                In Focus: Ali-Frazier</w:t>
        <w:br/>
        <w:t>                Ali-Frazier On Mike Douglas 10-22-69</w:t>
        <w:br/>
        <w:t>                Ali on Dick Cavett 1973</w:t>
        <w:br/>
        <w:t>                Ali: A Living Legend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74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 Ali Rap</w:t>
        <w:br/>
        <w:t>                 Ali's Dozen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75</w:t>
      </w:r>
      <w:r>
        <w:rPr>
          <w:rFonts w:eastAsia="Times New Roman" w:cs="Arial" w:ascii="Arial" w:hAnsi="Arial"/>
          <w:color w:val="000000"/>
          <w:sz w:val="17"/>
          <w:szCs w:val="17"/>
        </w:rPr>
        <w:t>  Freedom Road Starring Muhammad Ali Part #1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76</w:t>
      </w:r>
      <w:r>
        <w:rPr>
          <w:rFonts w:eastAsia="Times New Roman" w:cs="Arial" w:ascii="Arial" w:hAnsi="Arial"/>
          <w:color w:val="000000"/>
          <w:sz w:val="17"/>
          <w:szCs w:val="17"/>
        </w:rPr>
        <w:t>  Freedom Road Starring Muhammad Ali Part #2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77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Muhammad Ali Clips(2 Hr)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78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 Clips 1976-81</w:t>
        <w:br/>
        <w:t>                Ali Footage 1960's &amp; 1970's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79</w:t>
      </w:r>
      <w:r>
        <w:rPr>
          <w:rFonts w:eastAsia="Times New Roman" w:cs="Arial" w:ascii="Arial" w:hAnsi="Arial"/>
          <w:color w:val="000000"/>
          <w:sz w:val="17"/>
          <w:szCs w:val="17"/>
        </w:rPr>
        <w:t>  Cassius Clay on Jerry Lewis Show 12/7/63</w:t>
        <w:br/>
        <w:t>                 Ali on Sports Challenge 1973</w:t>
        <w:br/>
        <w:t>                 Ali-London Wide World Of Sports Version plus</w:t>
        <w:br/>
        <w:t>                  RARE Post-Fight Interview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VD#80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Louisville's Own-Muhammad Ali</w:t>
        <w:br/>
        <w:t>               Happy 65th Birthday Greetings</w:t>
        <w:br/>
        <w:t>               Ali on 5 Today Show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FF0000"/>
          <w:sz w:val="17"/>
          <w:szCs w:val="17"/>
        </w:rPr>
        <w:t>Disc #81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 Reviews Patterson-Coope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</w:rPr>
        <w:t>             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Times New Roman" w:cs="Arial" w:ascii="Arial" w:hAnsi="Arial"/>
          <w:color w:val="000000"/>
          <w:sz w:val="17"/>
          <w:szCs w:val="17"/>
        </w:rPr>
        <w:t>Ali-Liston II Prefigh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</w:t>
      </w:r>
      <w:r>
        <w:rPr>
          <w:rFonts w:eastAsia="Times New Roman" w:cs="Arial" w:ascii="Arial" w:hAnsi="Arial"/>
          <w:color w:val="000000"/>
          <w:sz w:val="17"/>
          <w:szCs w:val="17"/>
        </w:rPr>
        <w:t>       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</w:t>
      </w:r>
      <w:r>
        <w:rPr>
          <w:rFonts w:eastAsia="Times New Roman" w:cs="Arial" w:ascii="Arial" w:hAnsi="Arial"/>
          <w:color w:val="000000"/>
          <w:sz w:val="17"/>
          <w:szCs w:val="17"/>
        </w:rPr>
        <w:t>Ali-Frazier 3 Prefigh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</w:t>
      </w:r>
      <w:r>
        <w:rPr>
          <w:rFonts w:eastAsia="Times New Roman" w:cs="Arial" w:ascii="Arial" w:hAnsi="Arial"/>
          <w:color w:val="000000"/>
          <w:sz w:val="17"/>
          <w:szCs w:val="17"/>
        </w:rPr>
        <w:t>Ali's 6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FF0000"/>
          <w:sz w:val="17"/>
          <w:szCs w:val="17"/>
        </w:rPr>
        <w:t>Disc #82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 Reviews Foreman vs Frazier</w:t>
        <w:br/>
        <w:t>                Ali on Hard Copy</w:t>
        <w:br/>
        <w:t>                Ali Newsclip 10/1/1980</w:t>
        <w:br/>
        <w:t>                Ali in Switzerland</w:t>
        <w:br/>
        <w:t>                Ali Special 1974 - Lermaw</w:t>
        <w:br/>
        <w:t>                Ali BBC 1976 Special 1 and 2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isc #83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 on Mike Douglas show - 2/2/197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             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Times New Roman" w:cs="Arial" w:ascii="Arial" w:hAnsi="Arial"/>
          <w:color w:val="000000"/>
          <w:sz w:val="17"/>
          <w:szCs w:val="17"/>
        </w:rPr>
        <w:t>Ali - Canadian Raw Footage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isc #84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 - Australian Archives</w:t>
        <w:br/>
        <w:t>                Ali on David Frost - 1968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isc #85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Muhammad Ali - This is your Lif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    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</w:t>
      </w:r>
      <w:r>
        <w:rPr>
          <w:rFonts w:eastAsia="Times New Roman" w:cs="Arial" w:ascii="Arial" w:hAnsi="Arial"/>
          <w:color w:val="00000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Michael Parkinson Clip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FF0000"/>
          <w:sz w:val="17"/>
          <w:szCs w:val="17"/>
        </w:rPr>
        <w:t>Disc #86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 on David Frost 12/6/1972</w:t>
        <w:br/>
        <w:t>                Ali - Canadian Archives</w:t>
        <w:br/>
        <w:t xml:space="preserve">                Ali - Chuvalo - A sense of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u w:val="single"/>
          </w:rPr>
          <w:t>History</w:t>
        </w:r>
      </w:hyperlink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isc #87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 in Miam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      </w:t>
      </w:r>
      <w:r>
        <w:rPr>
          <w:rFonts w:eastAsia="Times New Roman" w:cs="Arial" w:ascii="Arial" w:hAnsi="Arial"/>
          <w:color w:val="000000"/>
          <w:sz w:val="17"/>
          <w:szCs w:val="17"/>
        </w:rPr>
        <w:t>The Making of Ali in Miam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</w:t>
      </w:r>
      <w:r>
        <w:rPr>
          <w:rFonts w:eastAsia="Times New Roman" w:cs="Arial" w:ascii="Arial" w:hAnsi="Arial"/>
          <w:color w:val="00000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Times New Roman" w:cs="Arial" w:ascii="Arial" w:hAnsi="Arial"/>
          <w:color w:val="000000"/>
          <w:sz w:val="17"/>
          <w:szCs w:val="17"/>
        </w:rPr>
        <w:t>Ali Interview by Martin Agonsky 197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</w:t>
      </w:r>
      <w:r>
        <w:rPr>
          <w:rFonts w:eastAsia="Times New Roman" w:cs="Arial" w:ascii="Arial" w:hAnsi="Arial"/>
          <w:color w:val="000000"/>
          <w:sz w:val="17"/>
          <w:szCs w:val="17"/>
        </w:rPr>
        <w:t>Ali Interview and Sparring at City Hall N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FF0000"/>
          <w:sz w:val="17"/>
          <w:szCs w:val="17"/>
        </w:rPr>
        <w:t>Disc #88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 on Phil Donahue 1977 and 197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FF0000"/>
          <w:sz w:val="17"/>
          <w:szCs w:val="17"/>
        </w:rPr>
        <w:t>Disc #89 - 90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- CBS News Archives feat. Ali (From various year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 #91 - 94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Various Ali Clips from Africa (many silent w / no audio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 #95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Ali Cossell - The final round</w:t>
        <w:br/>
      </w:r>
      <w:r>
        <w:rPr>
          <w:rFonts w:eastAsia="Times New Roman" w:cs="Arial" w:ascii="Arial" w:hAnsi="Arial"/>
          <w:color w:val="FF0000"/>
          <w:sz w:val="17"/>
          <w:szCs w:val="17"/>
        </w:rPr>
        <w:t>Disc #96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Thrilla in Manila (HBO 2009) - From Frazier's point of view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17"/>
          <w:szCs w:val="17"/>
        </w:rPr>
        <w:t>Disc #97</w:t>
      </w:r>
      <w:r>
        <w:rPr>
          <w:rFonts w:eastAsia="Times New Roman" w:cs="Arial" w:ascii="Arial" w:hAnsi="Arial"/>
          <w:color w:val="000000"/>
          <w:sz w:val="17"/>
          <w:szCs w:val="17"/>
        </w:rPr>
        <w:t xml:space="preserve"> Muhammad and Larry Holmes (ESPN 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What’s My Name: Muhammad Ali  HBO Documentary pt. 1 &amp; pt. 2 (201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he Trials of Muhammad Ali (Documentary) (1hr 30mins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Muhammad Ali; Birth of the the Greatest (1hr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: Documentary (The Greatest) (1hr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: Documentary (Fighting Talk) (1hr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Fight Game w / Jim Lampley: Tribute to Muhammad Ali (45 mins) (June-21-2016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uhammad Ali Funeral / Memorial &amp; Rare footage of Muhammad speaking to College university students after Joe Frazier fight (June-10-2016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Muhammad Ali - The Fighting Spirit (Docudrama) (Rare Footage in its’ entirety) (60 mins) (20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Muhammad Ali &amp; Howard Cosell: Advance Drubbing and The Draft (Rare Footage) (60 mins) (200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&amp; Howard Cosell: A partnership Begins (Rare Footage) (60 mins) (200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Training Camp of Muhammad Ali featuring Howard Cosell comparing him fighting the Great Heavyweights (Rare Footage) (60 mins) (200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lassic Wide World of Sports: Howard Cosell and Muhammad Ali in ABC Studios talking about Ali Fights (Rare Footage Show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ribute show of Muhammad Ali by ABC 20/20 (June-5- 20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ribute show of Muhammad Ali by ESPN (June-5-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Documentary: “I Cassius”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: The People’s Champ (Documentary) (Sept. 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uhammad Ali: A Day for Nigh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FF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Muhammad Ali Cartoons “The Adventures of Muhammad Ali” / The Rail Road Episode (24 mins) (1979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FF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Muhammad Ali Cartoons “The Adventures of Muhammad Ali” / The Air Affair Episode (24 mins) (197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FF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Muhammad Ali Cartoons “The Adventures of Muhammad Ali” / Super Star Episode (24 mins) (197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FF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 xml:space="preserve">Muhammad Ali Cartoons “The Adventures of Muhammad Ali” / Oasis of the Moon Episode (24 mins) (197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FF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 xml:space="preserve">Muhammad Ali Cartoons “The Adventures of Muhammad Ali” / Terror of the Deep Episode (24 mins) (1979)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FF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 xml:space="preserve">Muhammad Ali Cartoons “The Adventures of Muhammad Ali” / The Wild Elephant Episode (24 mins) (197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FF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 xml:space="preserve">Muhammad Ali Cartoons “The Adventures of Muhammad Ali” / The Volcano Episode (24 mins) (197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FF"/>
          <w:sz w:val="17"/>
          <w:szCs w:val="17"/>
        </w:rPr>
      </w:pPr>
      <w:r>
        <w:rPr>
          <w:rFonts w:eastAsia="SimSun;宋体" w:cs="Arial" w:ascii="Arial" w:hAnsi="Arial"/>
          <w:color w:val="0000FF"/>
          <w:sz w:val="17"/>
          <w:szCs w:val="17"/>
        </w:rPr>
        <w:t>Muhammad Ali Cartoons “The Adventures of Muhammad Ali” / The Alligator Episode (24 mins) (197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 AM ALI: Muhammad Ali Documentary (1hr 52 min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ROBBED</w:t>
      </w:r>
      <w:r>
        <w:rPr>
          <w:rFonts w:eastAsia="SimSun;宋体" w:cs="Arial" w:ascii="Arial" w:hAnsi="Arial"/>
          <w:color w:val="000000"/>
          <w:sz w:val="17"/>
          <w:szCs w:val="17"/>
        </w:rPr>
        <w:t>: (</w:t>
      </w:r>
      <w:r>
        <w:rPr>
          <w:rFonts w:eastAsia="SimSun;宋体" w:cs="Arial" w:ascii="Arial" w:hAnsi="Arial"/>
          <w:color w:val="0000FF"/>
          <w:sz w:val="17"/>
          <w:szCs w:val="17"/>
        </w:rPr>
        <w:t>Documentary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) Muhammad Ali </w:t>
      </w:r>
      <w:r>
        <w:rPr>
          <w:rFonts w:eastAsia="SimSun;宋体" w:cs="Arial" w:ascii="Arial" w:hAnsi="Arial"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Ken Norton </w:t>
      </w:r>
      <w:r>
        <w:rPr>
          <w:rFonts w:eastAsia="SimSun;宋体" w:cs="Arial" w:ascii="Arial" w:hAnsi="Arial"/>
          <w:color w:val="FF0000"/>
          <w:sz w:val="17"/>
          <w:szCs w:val="17"/>
        </w:rPr>
        <w:t xml:space="preserve">III </w:t>
      </w:r>
      <w:r>
        <w:rPr>
          <w:rFonts w:eastAsia="SimSun;宋体" w:cs="Arial" w:ascii="Arial" w:hAnsi="Arial"/>
          <w:color w:val="000000"/>
          <w:sz w:val="17"/>
          <w:szCs w:val="17"/>
        </w:rPr>
        <w:t>1976 in New York) (60 mins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 xml:space="preserve">Laila Ali vs. Muhammad Ali Adidas Commercial </w:t>
      </w:r>
      <w:r>
        <w:rPr>
          <w:rFonts w:eastAsia="SimSun;宋体" w:cs="Arial" w:ascii="Arial" w:hAnsi="Arial"/>
          <w:color w:val="000000"/>
          <w:sz w:val="17"/>
          <w:szCs w:val="17"/>
        </w:rPr>
        <w:t>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Greatest Fight (Movie Documentary) (1hr 45 mins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Muhammad Ali: 70</w:t>
      </w:r>
      <w:r>
        <w:rPr>
          <w:rFonts w:eastAsia="SimSun;宋体" w:cs="Arial" w:ascii="Arial" w:hAnsi="Arial"/>
          <w:color w:val="000000"/>
          <w:sz w:val="17"/>
          <w:szCs w:val="17"/>
          <w:vertAlign w:val="superscript"/>
        </w:rPr>
        <w:t>th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Birthday from Las Vegas (1 hr. 30 mins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Clip of Muhammad Ali Celebrating his 70</w:t>
      </w:r>
      <w:r>
        <w:rPr>
          <w:rFonts w:eastAsia="SimSun;宋体" w:cs="Arial" w:ascii="Arial" w:hAnsi="Arial"/>
          <w:color w:val="000000"/>
          <w:sz w:val="17"/>
          <w:szCs w:val="17"/>
          <w:vertAlign w:val="superscript"/>
        </w:rPr>
        <w:t>th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Birthday in Louisville, Kentucky (2012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&amp; Howard Cosell reviewing Ali fights in ABC Wide World of Sports Studio (4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and Earnie Shavers interview in the studios before their fight (7 mins) (197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/ Joe Frazier Thrilla in Manila Documentary (1hr. 30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on the Joe Namath Show (30 mins) (196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: In His Own Words (Documentary) (38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KA: Cassius Clay (60 mins) (197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40</w:t>
      </w:r>
      <w:r>
        <w:rPr>
          <w:rFonts w:eastAsia="SimSun;宋体" w:cs="Arial" w:ascii="Arial" w:hAnsi="Arial"/>
          <w:color w:val="000000"/>
          <w:sz w:val="17"/>
          <w:szCs w:val="17"/>
          <w:vertAlign w:val="superscript"/>
        </w:rPr>
        <w:t>th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Anniversary of ABC Wide World of Sports on Muhammad Ali, Sugar Ray Leonard &amp; Howard Cossell (20 mins) (200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:  Lords of The Revolution (Documentary) (45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Ali, Foreman, Frazier on Sunday Morning Classics (45 mins) (2008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vs Joe Frazier I / One Nation Divisible (Documentary) (1hr.) (200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on “The Oprah Winfrey Show” with Will Smith and Jada Pinkett (8 mins) (200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on “The Johnny Carson Show” (10 mins) (197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on “The Johnny Carson Show” (11mins) (197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: The Early Years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: Banned from Boxing (2hrs. 30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“The Whole Story” (6 Hrs Documentary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FF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  <w:t>Muhammad Ali Movie (“The Greatest”) (1hr. 45 mins) (197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li’s 65th Birthday Special (Documentary) (2006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li Ringside with Brian Kenny, Angelo Dundee, Bert Sugar and Quest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li’s Rap (Documenta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/ Return to Exile (1hr. 30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/ Joe Frazier (</w:t>
      </w:r>
      <w:r>
        <w:rPr>
          <w:rFonts w:eastAsia="SimSun;宋体" w:cs="Arial" w:ascii="Arial" w:hAnsi="Arial"/>
          <w:color w:val="0000FF"/>
          <w:sz w:val="17"/>
          <w:szCs w:val="17"/>
        </w:rPr>
        <w:t>ABC Wide World of Sports Studio Brawl</w:t>
      </w:r>
      <w:r>
        <w:rPr>
          <w:rFonts w:eastAsia="SimSun;宋体" w:cs="Arial" w:ascii="Arial" w:hAnsi="Arial"/>
          <w:color w:val="000000"/>
          <w:sz w:val="17"/>
          <w:szCs w:val="17"/>
        </w:rPr>
        <w:t>) (1hr. 30 mins) (197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(Si: Boxing’s Best) (Documentary) (56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When We Were Kings (Muhammad Ali / George Foreman Movie) (1hr. 4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li’s Dozen (Documenta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&amp; Howard Cossell on “The Mike Douglas Show” (197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vs. Gorilla Monsoon (WWF Wrestler) (197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ip Wilson Show W/Muhammad Ali (Special Guest) (197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/ Joe Frazier Studio Brawl with Howard Cossell (ABC Wide World of Sport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/ Leon Spinks Post Fight Interview before the 2nd Fight on September 15, 197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/ Larry Holmes Press Conference for the Oct. 2nd Fight On October 2, 198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/ Trevor Berbick Press Conference in Bahamas June 1981 (Drama in Bahama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y Name Is Muhammad Ali (Sweet Science Documenta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on the Merv Griffin Show (198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utting Up Your Dukes: Narrated by Cus D’Amato/ Muhammad Ali (Documentary) (45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ribute to Muhammad Ali on the Arsenio Hall Show W/Mike Tyson &amp; Ray Leonard (198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Interview on (Real Sports Show) (14 Mins) (200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/George Foreman on 60 Minutes (30 Mins) (200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hampions 4 Ever (Ali, Holmes, Frazier, Foreman &amp; Norton Documentary) (199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Entering the Building before Laila Ali Fight (Highlight) (200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&amp; Howard Cossell (ABC Studio Review of the Ernie Terrell Fight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vs. Lalia Ali (Adidias Commercial) (200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vs. Antonio Inoki (WWF Wrestler in Tokyo, Japan) (1977) (Ok Quality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&amp; Larry Holmes (ABC Studio Review with Howard Cossell) (198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uhammad Ali: King of the World W/ Brian Kinney, Bert Sugar, and George Chuvalo (3hrs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uhammad Ali / Larry Holmes </w:t>
      </w:r>
      <w:r>
        <w:rPr>
          <w:rFonts w:eastAsia="SimSun;宋体" w:cs="Arial" w:ascii="Arial" w:hAnsi="Arial"/>
          <w:color w:val="0000FF"/>
          <w:sz w:val="17"/>
          <w:szCs w:val="17"/>
        </w:rPr>
        <w:t>30 for 30</w:t>
      </w:r>
      <w:r>
        <w:rPr>
          <w:rFonts w:eastAsia="SimSun;宋体" w:cs="Arial" w:ascii="Arial" w:hAnsi="Arial"/>
          <w:color w:val="000000"/>
          <w:sz w:val="17"/>
          <w:szCs w:val="17"/>
        </w:rPr>
        <w:t>: Documentary of Their Oct. 2, 1980 Fight (53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eith Thurman interview by Skype on Shawn Porter fight (June 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he Face Off w / Max Kellerman: Canelo Alvarez vs. Amir Khan (20 mins) (Apr. 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Live Weigh in: Manny Pacquio vs. Timothy Bradly (30 mins) (Apr. 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Manny Pacquio vs. Timothy Bradly (30 mins) (Apr. 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Under the Lights:  Pacquio – Bradley (Max Kellerman, Roy Jones, Bernard Hopkins &amp; Freddie Roach) (20 mins) (Mar. 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egacy on the Line: Timothy Bradley (30 mins) (Mar. 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Oprah Winfrey Show “Where are they Now” (8 mins) (20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on Oprah Winfrey Show “Where are they Now” (12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efining Moments at Madison Square Garden: Ali vs. Frazier (The Fight of the Century) (30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alls of Fame: Vladimir Klitschko (30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alls of Fame: Ray Boom Boom Mancini (30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alls of Fame: Chuck Wepner (30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alls of Fame: Sugar Ray Leonard (30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alls of Fame: Gerry Cooney interview in its entirety (10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vander Holyfield vs. Mike Tyson Epilogue (12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Tyson Fury on HBO Real Sports w/ Bryant Gumbel (18 mins) (201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on HBO Real Sports w/ Bryant Gumbel (Mar. 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cky Ward on HBO Real Sports w/ Bryant Gumbel (15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FF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: Episode 1 (The End) (2014) (15 mins) </w:t>
        <w:br/>
      </w:r>
      <w:r>
        <w:rPr>
          <w:rFonts w:eastAsia="SimSun;宋体" w:cs="Arial" w:ascii="Arial" w:hAnsi="Arial"/>
          <w:color w:val="FF0000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2 (Judgment Day) (2014) (15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3 (Heavyweight Champion of the Moon) (2014) (15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FF0000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4 (Is the Magic Real) (2014) (15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1 (She is a Baynaic) (2015) (15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2 (A night with Charlie Rose) (2015) (15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3 (What’s the Gnoise) (2015) (15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4 (Old Man on the Mountain) (2015) (15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5 (Jason B. Sucks) (2015) (15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7 (The Word is Greece) (2016) (15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8 (Ogopogo) (2016) (15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9 (Unsolved Situations) (2016) (15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10 (Yves Klein Blues) (2016) (15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11 (Unholy Matrimony) (2016) (15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12 (Mite Tyson) (2016) (15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FF"/>
          <w:sz w:val="17"/>
          <w:szCs w:val="17"/>
        </w:rPr>
        <w:t>Mike Tyson Mysteries Cartoon</w:t>
      </w:r>
      <w:r>
        <w:rPr>
          <w:rFonts w:eastAsia="SimSun;宋体" w:cs="Arial" w:ascii="Arial" w:hAnsi="Arial"/>
          <w:color w:val="000000"/>
          <w:sz w:val="17"/>
          <w:szCs w:val="17"/>
        </w:rPr>
        <w:t>: Episode 13 (House Hunters) (2016) (15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ubin “Hurricane” Carter (Documentary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Celebrity Crime Files: Rubin “Hurricane” Carter Documentary (45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ubin </w:t>
      </w:r>
      <w:r>
        <w:rPr>
          <w:rFonts w:eastAsia="SimSun;宋体" w:cs="Arial" w:ascii="Arial" w:hAnsi="Arial"/>
          <w:color w:val="0000FF"/>
          <w:sz w:val="17"/>
          <w:szCs w:val="17"/>
        </w:rPr>
        <w:t>“Hurricane”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Carter on the Larry King Show (46 mins) (200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merican Heavy: Deontay Wilder Story (30 mins) (Sept. 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rner to Corner Documentary: Danny Garcia, Lamont Peterson, Andy Lee &amp; Peter Quillin (60 min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rner to Corner Documentary: Adrien Broner, Robert Guererro, John Molina, Keith Thurman (60 min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n the Road: Sergey Kovalev/Jean Pascal I (15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Bernard Hopkins 50</w:t>
      </w:r>
      <w:r>
        <w:rPr>
          <w:rFonts w:eastAsia="SimSun;宋体" w:cs="Arial" w:ascii="Arial" w:hAnsi="Arial"/>
          <w:color w:val="000000"/>
          <w:sz w:val="17"/>
          <w:szCs w:val="17"/>
          <w:vertAlign w:val="superscript"/>
        </w:rPr>
        <w:t>th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Special (30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: The Documentary Movie (2hr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apia: Johnny Tapia Documentary (60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Fight of their lives documentary: Gerald McClellan vs. Nigel Ben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onty Meza-Clay / Rod Salka (Bringing the fight back to Pittsburgh (Documentary) (30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elebrity Crimes Files: Contenders to Offenders: Riddick Bowe, Trevor Berbick, and Henry Tillman (1hr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Ken Norton: “In the Movie” (</w:t>
      </w:r>
      <w:r>
        <w:rPr>
          <w:rFonts w:eastAsia="SimSun;宋体" w:cs="Arial" w:ascii="Arial" w:hAnsi="Arial"/>
          <w:color w:val="FF0000"/>
          <w:sz w:val="17"/>
          <w:szCs w:val="17"/>
        </w:rPr>
        <w:t>Mandingo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) (2hrs) (1975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ad to Gennady “GGG” Golovkin vs. David Lemieux (20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ad to Gennady “GGG” Golovkin vs. Daniel Geale (15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ad to Juan Manuel Marquez vs. Mike Alvarado (15 mins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Road to Nonito Donaire vs. Guerillimo Rigondeaux (15 mins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oad to Brandon Rios vs. Mike Alvarado </w:t>
      </w:r>
      <w:r>
        <w:rPr>
          <w:rFonts w:eastAsia="SimSun;宋体" w:cs="Arial" w:ascii="Arial" w:hAnsi="Arial"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15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eal Sports with Bryant Gumbel on Michael and Bruce Buffer (60 mins) (2014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Countdown to Julio Cesar Chavez Jr vs Brian Vera </w:t>
      </w:r>
      <w:r>
        <w:rPr>
          <w:rFonts w:eastAsia="SimSun;宋体" w:cs="Arial" w:ascii="Arial" w:hAnsi="Arial"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15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Canelo Alvarez vs Alfredo Angulo (30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rnard Hopkins on Arsenio Hall Show (15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Tyson on Arsenio Hall Show (30 mins) (2013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FF0000"/>
          <w:sz w:val="17"/>
          <w:szCs w:val="17"/>
        </w:rPr>
      </w:pPr>
      <w:r>
        <w:rPr>
          <w:rFonts w:eastAsia="SimSun;宋体" w:cs="Arial" w:ascii="Arial" w:hAnsi="Arial"/>
          <w:color w:val="FF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Pittsburgh Kid: Paul Spadafora “Road to Redemption” Documentary (30 mins) (2013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2 Days: Canelo Alvarez (15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2 Days: Terence Crawford (15 mins)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2 Days: </w:t>
      </w:r>
      <w:r>
        <w:rPr>
          <w:rFonts w:cs="Arial" w:ascii="Arial" w:hAnsi="Arial"/>
          <w:bCs/>
          <w:sz w:val="17"/>
          <w:szCs w:val="17"/>
        </w:rPr>
        <w:t>Sergey Kovalev (15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2 Days: Adrien Broner pt. 1 &amp; 2 (15 mins) (2012 &amp; 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2 Days: Nonito Donaire (15 mins) (2012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2 Days: Mikey Garcia (15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2 Days: Gennady Golovkin (15 mins) (2013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2 Days: Sergio Martinez (15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2 Days: Seth Mitchell (15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2 Days: Ruslan Provodiknov (15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2 Days: Andre Ward (15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im Lampley HBO interview with Mike Tyson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Tale of the Tape” Legendary Nights Documentary with: Arturo Gatti vs. Mickey Ward Trilogy (HBO Documentary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Tale of the Tape” Legendary Nights Documentary with Meldrick Taylor/Julio Cesar Chavez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Tale of the Tape” Legendary Nights Documentary with Evander Holyfield/Riddick Bowe Trilogy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Tale of the Tape” Legendary Nights Documentary with Oscar De La Hoya/Felix Trinidad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Tale of the Tape” Legendary Nights Documentary with Sugar Ray Leonard/ Thomas Hearns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Tale of the Tape” Legendary Nights Documentary with Larry Holmes/Gerry Cooney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Tale of the Tape” Legendary Nights Documentary with Aaron Pryor/Alexis Arguello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Tale of the Tape” Legendary Nights Documentary with Sugar Ray Leonard/ Marvin Hagler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Tale of the Tape” Legendary Nights Documentary with George Foreman / Michael Moorer (30 mins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Tale of the Tape” Legendary Nights Documentary with Lennox Lewis / Mike Tyson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imothy Bradley vs. Juan Manuel Marquez: Live-Weigh in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HBO Greatest Knockouts (200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Manny Pacquio &amp; Brandon Rios in ESPN Studios w/ Joe Tessitore promoting their fight (Nov. 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cky Lockridge Documentary: Intervention (45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ila Ali on “Dancing with the Stars” (All Episodes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on “Dancing with the Stars” (All Episode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on “Dancing with the Stars” (All Episode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Victor Ortiz on “Dancing with the Stars” Episode 1, 2 &amp; 4, 5, 6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rnered: Kenny Bayless (Referee) (15 mins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Cornered: Mike Buffer (“The Ring Announcer”) (15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drien Broner on FNF interview (Lamont Peterson/Kendall Holt Fight in Washington, DC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Shane Mosley &amp; his Father Jack Mosley on “Real Husband of Hollywood” w/ comedian Kevin Hart (Hilarious) (30 mins) (BET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rnard Hopkins on the Jim Rome Show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Wladimir Klitschko on the Jim Rome Show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litschko Documentary (2hr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aul Williams interview with Jim Gray about his Motorcycle Accident (7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Road to Dreams (Olympic Hopefuls) (30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36 hours: Tomasz Adamek vs. Eddie Chambers Documentary (30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36 Hours: Zab Judah (30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elly Pavlik on E-60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Dewey Bozella Story: 26 Years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ing Life: Sergio Martinez (15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ing Life: Saul “Canelo” Alvarez (15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ing Life: Julio Cesar Chavez Jr. (15 mins) (2012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ortrait of a Fighter: Timothy Bradley (15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ortrait of a Fighter: Saul “Canelo” Alvarez (30 mins) (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Portrait of a Fighter: 2 Days: James Kirkland (30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ortrait of a Fighter: 2 Days: Brandon Rios (30 min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Clips of Floyd Mayweather &amp; Miguel Cotto interview &amp; press conference (2012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ighlight Clip when Derek Chisora slaps Vitali Klitschko at weigh-in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ribute to Angelo Dundee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n Freddie Roach: Documentary: All Episodes (30 mins each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reddie Roach on HBO Real Sports with Bryant Gumbel (Documentary) (17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assim “The Dream” Ouma: Documentary (1hr. 30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Stare down with Jim Gray: Andre Ward vs Carl Froch (15 min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Real Rocky: Chuck Wepner Story (Documentary) (53 min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48hrs Mystery: Arturo Gatti “Last Fight” (60 mins) (Mar. 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48hrs Mystery: The Fifth Estate: Arturo Gatti’s Death (CBS Network / 60 min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eal People: Arturo Gatti’s Last Fight (Sept. 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Victor Ortiz &amp; Oscar De La Hoya on CNN Piers Morgan Show (13 mins) (2011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promoting his book on Fox 5 News / Washington DC (8 min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nny Pacquio / Timothy Bradley </w:t>
      </w:r>
      <w:r>
        <w:rPr>
          <w:rFonts w:eastAsia="SimSun;宋体" w:cs="Arial" w:ascii="Arial" w:hAnsi="Arial"/>
          <w:color w:val="FF0000"/>
          <w:sz w:val="17"/>
          <w:szCs w:val="17"/>
        </w:rPr>
        <w:t xml:space="preserve">II 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Live Weigh-In (30 mins) (Apr. 2014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Manny Pacquio &amp; Timothy Bradley</w:t>
      </w:r>
      <w:r>
        <w:rPr>
          <w:rFonts w:eastAsia="SimSun;宋体" w:cs="Arial" w:ascii="Arial" w:hAnsi="Arial"/>
          <w:color w:val="FF0000"/>
          <w:sz w:val="17"/>
          <w:szCs w:val="17"/>
        </w:rPr>
        <w:t xml:space="preserve"> II </w:t>
      </w:r>
      <w:r>
        <w:rPr>
          <w:rFonts w:eastAsia="SimSun;宋体" w:cs="Arial" w:ascii="Arial" w:hAnsi="Arial"/>
          <w:color w:val="000000"/>
          <w:sz w:val="17"/>
          <w:szCs w:val="17"/>
        </w:rPr>
        <w:t>interviews on (ESPN FNF) (Apr. 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&amp; Former President Bill Clinton on Jimmy Kimmel Show (60 mins) (201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Live Weigh in: Manny Pacquio vs. Brandon Rios (Nov. 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Jimmy Kimmel Show, subject Juan Manuel Marquez IV fight (Hilarious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Manny Pacquio Interview pt. I &amp; II (23 mins) (200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YO MTV Cribs (5 mins) (200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nny Pacquio vs. Juan Manuel Marquez Live Weigh – In from the MGM Grand (2011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nny Pacquio on the Jimmy Kimmel singing “How deep is your Love” (2011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Piers Morgan Show on CNN (Sept. 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Jimmy Kimmel Show before the “Sugar Shane Mosley Fight (Apr. 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Jimmy Kimmel Show &amp; also Performing a Song / J. Clottey Fight (Hilarious) (15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on Jimmy Kimmel Show before the Antonio Margarito Fight &amp; Singing (Oct. 201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nny Pacquio vs. Sugar Shane Mosley pt. </w:t>
      </w:r>
      <w:r>
        <w:rPr>
          <w:rFonts w:eastAsia="SimSun;宋体" w:cs="Arial" w:ascii="Arial" w:hAnsi="Arial"/>
          <w:color w:val="FF0000"/>
          <w:sz w:val="17"/>
          <w:szCs w:val="17"/>
        </w:rPr>
        <w:t>I, II, III, IV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Fight Camp 360) (SHO Broadcast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/ Antonio Margarito Live Weigh-In (Nov-12-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ad to Dallas: Manny Pacquio vs. Joshua Clottey (Documentary) (30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&amp; President Barack Obama on 60 minutes (Nov. 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Manny Pacquio Interview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nny Pacquio on CNN Piers Morgan Show (Sept. 2011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Hennessy Commercial (25 sec.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nny Pacquio on Jimmy Kimmel Show: (2012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nny Pacquio: Ring Life (15 mins) (2012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Mike Tyson:  Damage Control (Documentary) (60 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Tyson on Arsenio Hall Show (30 mins) (2013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on Real Sports w/ Bryant Gumbel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: Undisputed Truth Broadway Play (Documentary) (1hr 30 mins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eing Mike Tyson: Quiet Before the Storm pt. </w:t>
      </w:r>
      <w:r>
        <w:rPr>
          <w:rFonts w:eastAsia="SimSun;宋体" w:cs="Arial" w:ascii="Arial" w:hAnsi="Arial"/>
          <w:color w:val="FF0000"/>
          <w:sz w:val="17"/>
          <w:szCs w:val="17"/>
        </w:rPr>
        <w:t>1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30 mins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eing Mike Tyson: The Corner Man pt. </w:t>
      </w:r>
      <w:r>
        <w:rPr>
          <w:rFonts w:eastAsia="SimSun;宋体" w:cs="Arial" w:ascii="Arial" w:hAnsi="Arial"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30 mins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eing Mike Tyson: The Real Deal visiting w/ Evander Holyfield pt. </w:t>
      </w:r>
      <w:r>
        <w:rPr>
          <w:rFonts w:eastAsia="SimSun;宋体" w:cs="Arial" w:ascii="Arial" w:hAnsi="Arial"/>
          <w:color w:val="FF0000"/>
          <w:sz w:val="17"/>
          <w:szCs w:val="17"/>
        </w:rPr>
        <w:t>I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30 mins)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eing Mike Tyson: Feeding the Fire (going back to the roots with Cus D’Amato) pt. </w:t>
      </w:r>
      <w:r>
        <w:rPr>
          <w:rFonts w:eastAsia="SimSun;宋体" w:cs="Arial" w:ascii="Arial" w:hAnsi="Arial"/>
          <w:color w:val="FF0000"/>
          <w:sz w:val="17"/>
          <w:szCs w:val="17"/>
        </w:rPr>
        <w:t>IV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eing Mike Tyson: On the Shoulders of Giants Pt. </w:t>
      </w:r>
      <w:r>
        <w:rPr>
          <w:rFonts w:eastAsia="SimSun;宋体" w:cs="Arial" w:ascii="Arial" w:hAnsi="Arial"/>
          <w:color w:val="FF0000"/>
          <w:sz w:val="17"/>
          <w:szCs w:val="17"/>
        </w:rPr>
        <w:t>V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201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eing Mike Tyson: I’m Just Mike (2013) pt. </w:t>
      </w:r>
      <w:r>
        <w:rPr>
          <w:rFonts w:eastAsia="SimSun;宋体" w:cs="Arial" w:ascii="Arial" w:hAnsi="Arial"/>
          <w:color w:val="FF0000"/>
          <w:sz w:val="17"/>
          <w:szCs w:val="17"/>
        </w:rPr>
        <w:t>V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Depth with Mike Tyson on the Graham Bensinger Show pt. 1 &amp; pt. 2 (23 mins each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interview about his Broadway play &amp; his Tax Lawyer by Don King (5 min)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Mike Tyson on Jimmy Kimmel Show (Nov. 20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Up Close with: Mike Tyson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lips of Mike Tyson, JC Chavez, Kosta Tzsyu, Joe Cortez &amp; Sylvester Stallone (Boxing Hall of Fame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uhammad Ali / Ray Leonard / MikeTyson on Arsenio Hall (198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&amp; Robin Givens On 20/20 With Barbara Walters (24 mins) (199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&amp; History Greatest Knockouts W/ Larry Merchant (58 mins) (199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allen Champ “Mike Tyson Documentary” (93 mins) (199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Tyson on 60 Minutes Interview from Jail with Ed Bradle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Cursing Out a TV Talk Show Host (Highlight Clip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-60 Interview/Documentary with Mike Tyson (15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id Dynamite: Mike Tyson (Bert Sugar, Brian Kinney, Teddy Atla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Tyson” The Mike Tyson Movie (Documentary) (1hr. 35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Tyson / Lennox Lewis Brawl (Press Conference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Documentary (Beyond the Glory) Pt. I &amp; II (12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Mike Tyson (23 mins) (200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&amp; Don King Reunion Interview with Jim Gray (4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&amp; Miguel Cotto on the Show Sports Soup (4 min Clip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Tyson on the Oprah Winfrey Show pt. 1 (43 mins) (200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&amp; Evander Holyfield Meet Face to Face on the Oprah Winfrey Show Pt. II (25 mins) (200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Mike Tyson &amp; Chris Jericho on WWE Monday Night Raw vs. Triple H &amp; Shawn Michaels (1hr. 45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on the Center Stage Show with Michael Kay (40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Story (Sports Century Documenta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aking on TYSON: Episode 1 (45 min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aking on TYSON: Episode 2 (45 mins) (201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Mike Tyson on the TV Sitcom Show “Breaking in” (FOX Network) (30 mins) (May 2011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on HBO Real Sports (14 mins) (2011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Joe Frazier (23 mins) (201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Joe Frazier Documentary (Beyond the Glo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hampions 4 Ever (Ali, Holmes, Frazier, Foreman &amp; Norton Documentary) (199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Hall Remembers: “Smokin” Joe Frazier (2007)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razier, Ali, Foreman on Sunday Morning Classics (45 mins) (2008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Frazier / Muhammad Ali (ABC Wide World of Sports Studio Brawl) (1hr. 30 mins) (197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vs. Joe Frazier I / One Nation Divisible (Documentary) (1hr.) (200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Frazier in FNF Studios with Brian Kinney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Frazier / Muhammad Ali Thrilla in Manila Documentary (1hr. 30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Frazier Documentary (Sports Centu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Game 365: Teddy Atlas (Documentary) (5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Game 365: Larry Holmes (Documentary) (20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cky Ward on FNF Studios along with the breaking news Gil Clancy Death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Up Close with: George Foreman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Up Close with: Don King (30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Up Close with: Ray “Boom Boom” Mancini (30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Up Close with: Mike Tyson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Top 10 Reason why George Foreman lost to Muhammad Ali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cky Ward “The Fighter” and making the movie (Documentary) (30 mins) (2010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Marvelous” Marvin Hagler on George Michael Sports Machine (Milan, Italy) (7 mins) (199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ick Schaap One on One with: Angelo Dundee (30 mins) (200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ick Schaap One on One with: Larry Holmes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ick Schaap One on One with: Evander Holyfield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ick Schaap One on One with: Mill Lane (30 mins) (199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ateway to Greatness: The Devon Alexander Story (30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cky Marciano: The Life Story (Documentary) (1hr 40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cky Graziano on the Joe Namath Show (30 mins) (Dec-15-196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eal Sports with Bryant Gumbel on the Deaths of: Alexis Arguello, Vernon Forrest &amp; Arturo Gatti (60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oy Jones / Bernard Hopkins </w:t>
      </w:r>
      <w:r>
        <w:rPr>
          <w:rFonts w:eastAsia="SimSun;宋体" w:cs="Arial" w:ascii="Arial" w:hAnsi="Arial"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The Rivals) (Documentary) (30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ight Camp 360: Inside the Super 6 World Boxing Classic: Froch, Kessler, Dirrell, Ward, Taylor, Abraham, Pt. I (30 mins) (200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ight Camp 360: Inside the Super 6 World Boxing Classic: Froch, Kessler, Dirrell, Ward, Taylor, Abraham, and Pt. II (30 mins) (200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ight Camp 360: Inside the Super 6 World Boxing Classic: Froch, Kessler, Dirrell, Ward, Taylor, Abraham, and Pt. III (30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ight Camp 360: Inside the Super 6 World Boxing Classic: Green, Dirrell, Ward, Taylor, Abraham, and Pt. IV (30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ight Camp 360: Inside the Super 6 World Boxing Classic: Dirrell vs. Abraham (DQ Match), Prehype of Froch/Kessler (30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ight Camp 360: Inside the Super 6 World Boxing Classic: Ward vs. Green, Kessler Eye Injury, Prehype Ward vs. Dirrell (2010) (30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Fight Camp 360: Inside the Super 6 World Boxing Classic: Ward, Johnson, Green, Abraham, Froch, Dirrell (Withdraw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ight Camp 360: Inside the Super 6 World Boxing Classic: Andre Ward vs. Carl Froch (Final Episode) (15 min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omas “Hitman” Hearns </w:t>
      </w:r>
      <w:r>
        <w:rPr>
          <w:rFonts w:eastAsia="SimSun;宋体" w:cs="Arial" w:ascii="Arial" w:hAnsi="Arial"/>
          <w:color w:val="FF0000"/>
          <w:sz w:val="17"/>
          <w:szCs w:val="17"/>
        </w:rPr>
        <w:t>vs.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Martin Lawrence (</w:t>
      </w:r>
      <w:r>
        <w:rPr>
          <w:rFonts w:eastAsia="SimSun;宋体" w:cs="Arial" w:ascii="Arial" w:hAnsi="Arial"/>
          <w:color w:val="0000FF"/>
          <w:sz w:val="17"/>
          <w:szCs w:val="17"/>
        </w:rPr>
        <w:t>Martin Lawrence Comedy Show</w:t>
      </w:r>
      <w:r>
        <w:rPr>
          <w:rFonts w:eastAsia="SimSun;宋体" w:cs="Arial" w:ascii="Arial" w:hAnsi="Arial"/>
          <w:color w:val="000000"/>
          <w:sz w:val="17"/>
          <w:szCs w:val="17"/>
        </w:rPr>
        <w:t>) (20 mins) (199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Ken Norton (23 mins)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Manny Pacquio Interview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Joe Frazier (23 mins) (20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Joe Calzaghe Interview (23 mins) (200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Chris Byrd Interview (23 mins) (200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Chad Dawson Interview (23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Oscar De La Hoya Interview (15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In This Corner: Nonito Donaire Interview pt. </w:t>
      </w:r>
      <w:r>
        <w:rPr>
          <w:rFonts w:eastAsia="SimSun;宋体" w:cs="Arial" w:ascii="Arial" w:hAnsi="Arial"/>
          <w:color w:val="FF0000"/>
          <w:sz w:val="17"/>
          <w:szCs w:val="17"/>
        </w:rPr>
        <w:t>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&amp; </w:t>
      </w:r>
      <w:r>
        <w:rPr>
          <w:rFonts w:eastAsia="SimSun;宋体" w:cs="Arial" w:ascii="Arial" w:hAnsi="Arial"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23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James “Buster” Douglas Interview (23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Angelo Dundee Interview (23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Ricky Hatton Interview (23 mins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Evander Holyfield Interview (23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Bernard Hopkins Interview (23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Glenn Johnson Interview (23 mins) (200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In This Corner: Roy Jones Pt. </w:t>
      </w:r>
      <w:r>
        <w:rPr>
          <w:rFonts w:eastAsia="SimSun;宋体" w:cs="Arial" w:ascii="Arial" w:hAnsi="Arial"/>
          <w:color w:val="FF0000"/>
          <w:sz w:val="17"/>
          <w:szCs w:val="17"/>
        </w:rPr>
        <w:t>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&amp; </w:t>
      </w:r>
      <w:r>
        <w:rPr>
          <w:rFonts w:eastAsia="SimSun;宋体" w:cs="Arial" w:ascii="Arial" w:hAnsi="Arial"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23 mins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Kevin Kelley Interview (20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Sugar Ray Leonard Interview (23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Paulie Malignaggi Interview (23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Christy Martin Interview (23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Floyd Mayweather Jr. Interview (23 mins) (200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In This Corner: Mike “The Body Snatcher” McCallum Interview (23 mins) (2004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Sugar Shane Mosely Interview (23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Eddie Mustafa Muhammad Interview (23 mins) (200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In This Corner: Manny Pacquio Interview Pt. </w:t>
      </w:r>
      <w:r>
        <w:rPr>
          <w:rFonts w:eastAsia="SimSun;宋体" w:cs="Arial" w:ascii="Arial" w:hAnsi="Arial"/>
          <w:color w:val="FF0000"/>
          <w:sz w:val="17"/>
          <w:szCs w:val="17"/>
        </w:rPr>
        <w:t>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&amp; </w:t>
      </w:r>
      <w:r>
        <w:rPr>
          <w:rFonts w:eastAsia="SimSun;宋体" w:cs="Arial" w:ascii="Arial" w:hAnsi="Arial"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23 mins) (200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In This Corner: Carlos Palomino Pt. </w:t>
      </w:r>
      <w:r>
        <w:rPr>
          <w:rFonts w:eastAsia="SimSun;宋体" w:cs="Arial" w:ascii="Arial" w:hAnsi="Arial"/>
          <w:color w:val="FF0000"/>
          <w:sz w:val="17"/>
          <w:szCs w:val="17"/>
        </w:rPr>
        <w:t>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&amp; </w:t>
      </w:r>
      <w:r>
        <w:rPr>
          <w:rFonts w:eastAsia="SimSun;宋体" w:cs="Arial" w:ascii="Arial" w:hAnsi="Arial"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Interview (23 mins each) (200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Hasim Rahman Interview (23 mins) (200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Mike Tyson Interview (23 mins) (200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 This Corner: Winky Wright Interview (23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Hall Remembers: Bert Sugar (2007) (3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ecca of Boxing / Madison Square Garden (60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rilling at the Garden/ George Foreman vs. Gregorio Peralta &amp; Luis Pires (60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ssault in the Ring / Luis Resto &amp; Billy Collins Jr. Fight (Documentary) (1hr. 30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ulio Cesar Chavez Documentary (1hr. 15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nn Wolfe on HBO Real Sports with Bryant Gumbel (15 mins)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Best Years of Jack Johnson (45 mins) (200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rnard Hopkins in FNF Studios with Brian Kinney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WEC/ MMA Greatest Knockouts (45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agler, Louis, Marciano on Sunday Morning Classics (45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rry Holmes / the Punisher on 60 Minutes (22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Greatest Fights/ Who Is Number 1 (Documentary) (45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re Fight Hype Interviews/Press Conference with Bernard Hopkins/ Kelly Pavlik (15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ig Little Men of Boxing (2hr. 30 mins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chael Spinks in FNF Studios w/ Brian Kinney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Season: Working Out with the “Champ” Hasim Rahman (43 mins) (200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oward Davis in FNF Studios with Brian Kinney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rk Breland in FNF Studios Talking About the Olympics and His Career and the Past Olympic Teams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vander Holyfield Interview with Jim Gray (Beijing, China 2008 Olympics) (5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scar De La Hoya on the Tavis Smiley Show (30 mins) (200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scar De La Hoya/ Steve Forbes (Meet the Buzz) (1 min) 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scar De La Hoya Special Guest on the Contender Show...3rd Season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scar De La Hoya On “You Got Punk’d Show (4 Mins) (200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ress Conference of Oscar De La Hoya / Ricardo Mayorga Documentary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scar De La Hoya on (Quite Frankly Show with Stephen A. Smith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scar De La Hoya / Fernando Vargas (Studio Brawl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scar De La Hoya &amp; Rock Newman on 60 Minut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lips of Larry Holmes Induction to the (Boxing Hall of Fame Speech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lips of Mike Tyson, JC Chavez, Kosta Tzsyu, Joe Cortez &amp; Sylvester Stallone (Boxing Hall of Fame)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cky Marciano &amp; Nat “King” Cole Talking Before the Vince Martinez/Chico Vejar Fight (Rare Footage) (195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wight Muhammad Qawi in FNF Studios with Brian Kinney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y Jones Jr. / Sweet Science Documentary (60 Mins) (200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Game 365: Roy Jones Documentary (200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y Jones with Brian Kinney on FNF for the Hopkins/ Calzaghe Weigh-In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y Jones Jr. On “The Life” (Documentary) (2002) (Ok Quality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y Jones on MTV Cribs Show (200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y Jones / Bernard Hopkins Argument with Each Other to Setup a Rematch (200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y Jones Trainer /John Ruiz Trainer Press Conference Braw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Sugar” Shane Mosley on TV Sitcom Show “All of Us” (200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Louis Story: America’s Hero Betrayed (Documentary) (60 mins) (200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mont Peterson in FNF Studios with Brian Kinney (200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Countdown to Mayweather vs. Guerrero (30 mins) (Apr. 201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Countdown to Manny Pacquio/Joshua Clottey Showdown (Documentary) (30mins) (2010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Mayweather/Juan Manuel Marquez Documentary (30 mins) (200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Bernard Hopkins / Kelly Pavlik Showdown (Documentary) (30 mins) (200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Miguel Cotto / Antonio Margarito Showdown (Documentary) (30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Oscar De La Hoya / Steve Forbes Showdown (Documentary) (30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Bernard Hopkins / Joe Calzaghe Showdown (Documentary) (30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Manny Pacquio / Juan Manuel Marquez II Showdown (Documentary) (30 Mins) (2008)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Kelly Pavlik / Jermain Taylor II Showdown (Documentary) (30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Roy Jones / Felix Trinidad Showdown (Documentary) (30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Evander Holyfield / Sultan Ibragimov Showdown (Documentary) (30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Manny Pacquio / Marco Antonio Barrera II Showdown (Documentary) (30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Jermain Taylor / Kelly Pavlik II Showdown (Documentary) (30 mins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Jermaine Taylor / Winky Wright Showdown (Documentary) (30 mins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Sugar Shane Mosely / Fernando Vargas Rematch Showdown (Documentary) (30 mins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Bernard Hopkins / Jermain Taylor Rematch Showdown (Documentary) (30 mins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Oscar De La Hoya / Ricardo Mayorga Showdown (30 mins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Bernard Hopkins / Winky Wright Showdown (Documentary (30 mins) (2007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Floyd Mayweather / Carlos Baldomir Showdown (Documentary) (30 mins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Marco Antonio Barrera / Juan Manuel Marquez Showdown (Documentary) (30 mins) (2007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Manny Pacquio vs. Erik Morales III Showdown (Documentary) (30 mins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Miguel Cotto / “Sugar” Shane Mosely Showdown (Documentary) (30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Ringside with Pernell “Sweet P” Whitaker (2hr. 15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t>30 for 30: No Mas Sugar Ray Leonard vs. Roberto Duran Documentary (1hr 30mins) (201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Got Punk’d (Jamie Kennedy Show) Hilarious!!!! (15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&amp; Lil Ray Leonard Jr. (7 Up Commercial) (1980)</w:t>
      </w:r>
    </w:p>
    <w:p>
      <w:pPr>
        <w:pStyle w:val="Normal"/>
        <w:shd w:fill="FFFFFF" w:val="clear"/>
        <w:tabs>
          <w:tab w:val="clear" w:pos="720"/>
          <w:tab w:val="right" w:pos="14745" w:leader="none"/>
        </w:tabs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ing Inside: Sugar Ray Leonard w / Bert Sugar, Brian Kinney, Al Bernstein, Ray Mancini (2hrs 30mins) (2008)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“One on One” Interview with Cathy Hughes (60 mins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Fabulous Four: Sugar Ray Leonard, Roberto Duran, Marvin Hagler &amp; Thomas Hearns (Documenta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Top 5 Reason You Can’t Blame Marvin Hagler Loosing to Sugar Ray Leonard (2007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Story (Sports Century Documenta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Frazier Documentary (Beyond the Glo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rnard Hopkins Documentary (Beyond the Glo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rry Holmes Documentary (Beyond the Glo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Documentary (Beyond the Glo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vander Holyfield Documentary (Beyond the Glo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y Jones Documentary (Beyond the Glo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eorge Foreman Documentary (Beyond the Glo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ennox Lewis Documentary (Beyond the Glo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Tyson Documentary (Beyond the Glory) Pt. </w:t>
      </w:r>
      <w:r>
        <w:rPr>
          <w:rFonts w:eastAsia="SimSun;宋体" w:cs="Arial" w:ascii="Arial" w:hAnsi="Arial"/>
          <w:color w:val="FF0000"/>
          <w:sz w:val="17"/>
          <w:szCs w:val="17"/>
        </w:rPr>
        <w:t>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&amp; </w:t>
      </w:r>
      <w:r>
        <w:rPr>
          <w:rFonts w:eastAsia="SimSun;宋体" w:cs="Arial" w:ascii="Arial" w:hAnsi="Arial"/>
          <w:color w:val="FF0000"/>
          <w:sz w:val="17"/>
          <w:szCs w:val="17"/>
        </w:rPr>
        <w:t>II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12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ud Green Span’s (Documentary) Kings of the Ring: Ali, Dempsey, Johnson, Louis (1hr. 35 min) (200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cky Marciano-The Movie (2hr. 30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ry Spinks in FNF Studios with Brian Kinney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oetry in Motion: Sugar Ray Robinson Story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oxing Greatest Knockouts (30 mins) (199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ighlight Clip Larry Holmes Attacks Trevor Berbick by Jumping Off the Car (Highlight Clip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e Brooklyn Blockbuster: Rocky Marciano Stor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riumph &amp; Tragedy: The Ray “Boom Boom” Mancini Story (Documentary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ighting the Mob: Carmen Basilio Story (Documentary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ob Foster in FNF Studios with Brian Kinney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urney of African American Fighters (Documentary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asim Rahman &amp; Lennox Lewis Brawl (Studio &amp; Press Conferenc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rnard Hopkins / Winky Wright Press Conference Braw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ernando Vargas/Ricardo Mayorga Brawl at the Press Conference/Studio Intervie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eorge Foreman vs. “The Toronto Five” In Canada (Exhibitions on ABC World Wide of Sports) (197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loyd Mayweather Sr. Interview about the Miguel Cotto/Shane Mosley Fight in Spanish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ntonio Margarito Interview @ Ringside of Kassim Ouma vs. Saul Roman Bout (Spanish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guel Cotto, Shane Mosely and Roy Jones on FNF of Zab Judah / Edwin Vasquez Car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ingside Greatest Rivalries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ony Ayala Jr. (To Hell &amp; Back Clip) (7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oberto Duran Interview in Spanish about His Promoting of Upcoming Fighter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rnard Hopkins / Winky Wright Scuffle at the Press Conference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rvelous Marvin Hagler &amp; Oscar De La Hoya W/Brian Kenny on FNF!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vander Holyfield Interview on the 10th Anniversary of the Mike Tyson II Fight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Shane Mosely Interview about Oscar De La Hoya &amp; Floyd Mayweather Fight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Vitali &amp; Wladimir Klitschko on 60 Minut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wight Muhammad Qawi on Judge Hatchett Court Show (2002) (11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Zab Judah Pre Fight Interview with Miguel Cotto on Their June 9, 2007 Bou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eorge Foreman Documentary “Blow for Blow” (45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onny Liston (Documentary) (45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Jack Johnson Documentary </w:t>
      </w:r>
      <w:r>
        <w:rPr>
          <w:rFonts w:eastAsia="SimSun;宋体" w:cs="Arial" w:ascii="Arial" w:hAnsi="Arial"/>
          <w:color w:val="0000FF"/>
          <w:sz w:val="17"/>
          <w:szCs w:val="17"/>
        </w:rPr>
        <w:t>Unforgivable Blackness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Pt. </w:t>
      </w:r>
      <w:r>
        <w:rPr>
          <w:rFonts w:eastAsia="SimSun;宋体" w:cs="Arial" w:ascii="Arial" w:hAnsi="Arial"/>
          <w:color w:val="FF0000"/>
          <w:sz w:val="17"/>
          <w:szCs w:val="17"/>
        </w:rPr>
        <w:t>1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&amp; Pt. </w:t>
      </w:r>
      <w:r>
        <w:rPr>
          <w:rFonts w:eastAsia="SimSun;宋体" w:cs="Arial" w:ascii="Arial" w:hAnsi="Arial"/>
          <w:color w:val="FF0000"/>
          <w:sz w:val="17"/>
          <w:szCs w:val="17"/>
        </w:rPr>
        <w:t>2</w:t>
      </w:r>
      <w:r>
        <w:rPr>
          <w:rFonts w:eastAsia="SimSun;宋体" w:cs="Arial" w:ascii="Arial" w:hAnsi="Arial"/>
          <w:color w:val="000000"/>
          <w:sz w:val="17"/>
          <w:szCs w:val="17"/>
        </w:rPr>
        <w:t xml:space="preserve"> (200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Emille Griffith Documentary (Ring of Fire) (2004)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Robinson: Bright Lighs and Dark Shadows of a champion (Documentary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arnie Shavers (The Hardest Hitting Heavyweight Documentary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ABC Wide World of Sports w/ Howard Cossell (Tribute Death of Salvador Sanchez) (1981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re Fight Interviews and Press Conference with Roy Jones/Antonio Tarver Remat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ancellation Special of Michael Spinks vs. Eddie Mustafa Muhammad Rematch in Washington, DC (15 mins) (198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scar De La Hoya On (Quite Frankly Show with Stephen A. Smith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ernard Hopkins &amp; Laila Ali on (Quite Frankly Show Stephen A. Smith) (2006)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ernard Hopkins &amp; Antonio Tarver On Quite Frankly with Stephen A. Smith (2006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eorge Foreman On (Quite Frankly with Stephen A. Smith) (200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Antonio Tarver On Quite Frankly with Stephen A. Smith (Solo Interview before June 10th, 2006 Bout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Wladimir Klitschko/Calvin Brock (Meet the Buzz (Highlight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Story (Sports Centu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scar De La Hoya Documentary (Sports Century) (22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ake Dempsey Documentary (Sports Centu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eorge Foreman Documentary (Sports Centu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Frazier Documentary (Sports Century) (43 Min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Marvelous Marvin Hagler Story (Sports Century Documenta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vander Holyfield Story (Sports Century Documenta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Story (Sports Century Documenta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onny Liston Documentary (Sports Centu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Louis Story (Sports Century Documenta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cky Marciano Documentary (Sports Centu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Tyson Story (Sports Century Documentary) (43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Patterson Greatest Hits (Highlight Documentary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nside George Foreman Career (Documentary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Zab Judah on ESPN Studio’s FNF (Mayweather/ De La Hoya Fight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e Best Years of Jack Johnson (Documentary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est Damn Sports Shows Greatest Hits Pt. 1 &amp; Pt. 2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ommy Morrison Interview on His Comeback and HIV/AIDS Viru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oy Jones Telephone Interview on the Cancellation Fight of Anthony Hanshaw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Shane Mosely On Bet Ballers Show W/ John Salley, Guy Torre &amp; Hugh Douglas (2007)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ribute to the Death of Diego Corrale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ountdown to Miguel Cotto / Zab Judah (30 mins) (Documentary)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ingside Top 25 KO’s (3 Hrs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Who is Number 1 “20 Greatest Knockouts” (45 mins) (20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aps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center" w:pos="7529" w:leader="none"/>
        </w:tabs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</w:t>
      </w:r>
      <w:r>
        <w:rPr>
          <w:rFonts w:eastAsia="SimSun;宋体" w:cs="Arial" w:ascii="Arial" w:hAnsi="Arial"/>
          <w:color w:val="000000"/>
          <w:sz w:val="17"/>
          <w:szCs w:val="17"/>
        </w:rPr>
        <w:t>***Super Knockouts Volume 1 *** (60 mins)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</w:t>
      </w:r>
      <w:r>
        <w:rPr>
          <w:rFonts w:eastAsia="SimSun;宋体" w:cs="Arial" w:ascii="Arial" w:hAnsi="Arial"/>
          <w:color w:val="000000"/>
          <w:sz w:val="17"/>
          <w:szCs w:val="17"/>
        </w:rPr>
        <w:t>***Super Knockouts Volume 2 ***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</w:t>
      </w:r>
      <w:r>
        <w:rPr>
          <w:rFonts w:eastAsia="SimSun;宋体" w:cs="Arial" w:ascii="Arial" w:hAnsi="Arial"/>
          <w:color w:val="000000"/>
          <w:sz w:val="17"/>
          <w:szCs w:val="17"/>
        </w:rPr>
        <w:t>***Super Knockouts Volume 3 ***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</w:t>
      </w:r>
      <w:r>
        <w:rPr>
          <w:rFonts w:eastAsia="SimSun;宋体" w:cs="Arial" w:ascii="Arial" w:hAnsi="Arial"/>
          <w:color w:val="000000"/>
          <w:sz w:val="17"/>
          <w:szCs w:val="17"/>
        </w:rPr>
        <w:t>***Super Knockouts Volume 4 *** (60 mi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FF0000"/>
          <w:sz w:val="21"/>
          <w:szCs w:val="21"/>
        </w:rPr>
      </w:pPr>
      <w:r>
        <w:rPr>
          <w:rFonts w:eastAsia="SimSun;宋体" w:cs="Arial" w:ascii="Arial" w:hAnsi="Arial"/>
          <w:color w:val="FF0000"/>
          <w:sz w:val="21"/>
          <w:szCs w:val="21"/>
        </w:rPr>
        <w:t xml:space="preserve">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sz w:val="56"/>
          <w:szCs w:val="56"/>
          <w:effect w:val="blinkBackground"/>
        </w:rPr>
      </w:pPr>
      <w:r>
        <w:rPr>
          <w:rFonts w:eastAsia="SimSun;宋体" w:cs="Arial" w:ascii="Arial" w:hAnsi="Arial"/>
          <w:b/>
          <w:bCs/>
          <w:color w:val="FF0000"/>
          <w:sz w:val="56"/>
          <w:szCs w:val="56"/>
          <w:effect w:val="blinkBackground"/>
        </w:rPr>
        <w:t xml:space="preserve">FIGHTS YOU NEED TO SE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sz w:val="72"/>
          <w:szCs w:val="72"/>
          <w:effect w:val="blinkBackground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color w:val="FF0000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</w:rPr>
        <w:t>Please refer to the Fight List for rounds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Deontay Wilder vs. Tyson Fu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Canelo Alvarez vs. GGG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Deontay Wilder vs. Luis Orti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Terence Crawford vs. Jeff Hor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Erol Spence vs. Lamont Peter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Deontay Wilder vs. Bermane Stiver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GGG vs. Canelo Alvare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Leo Santa Cruz vs. Carl Frampton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Erol Spence vs. Kell Broo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Andre Berto vs. Victor Ortiz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David Lemieux vs. Curtis Steven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Keith Thurman vs. Danny Garc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Deontay Wilder vs. Gerald Washingt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Smith Jr vs. Bernard Hopkin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ermall Charlo vs. Julian William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eith Thurman vs. Shawn Port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anelo Alvarez vs. Amir Kh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anelo Alvarez vs. James Kirklan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ucas Mattheysee vs. Ruslan Provodnik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rcos Maidana vs. Floyd Mayweather J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hawn Porter vs. Paulie Malignagg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rcos Maidana vs. Adrien Bron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ames Kirkland vs. Glen Tap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aulie Malignaggi vs. Zab Juda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uslan Providknov vs. Timothy Bradle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uslan Providknov vs. Mike Alvarad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Cris Arreola vs. Seth Mitche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Omar Figueroa vs. </w:t>
      </w:r>
      <w:r>
        <w:rPr>
          <w:rFonts w:cs="Arial" w:ascii="Arial" w:hAnsi="Arial"/>
          <w:sz w:val="17"/>
          <w:szCs w:val="17"/>
        </w:rPr>
        <w:t>Nihito Arak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ucas Matthysee vs. Lamont Peter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bner Mares vs. Carlos Ponce DeLe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yson Fury vs. Steve Cunningh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rankie Warren vs. Buddy McGirt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imothy Bradley vs. Ruslan Prodokin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vs. Juan Manuel Marquez I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randon Rios vs. Mike Alvarado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vs. Timothy Bradle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mont Peterson vs. Amir Kh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Frazier vs. Manuel Ram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vs Juan Manuel Marquez I, II, III &amp; I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ames Kirkland vs. Alfredo Angul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 Vs Victor Orti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rnard Hopkins vs. Jean Pascal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aul Wolak vs. Delvin Rodriquez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ulio Cesar Chavez Jr. vs. Sebastian Zb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arl Froch vs. Glen John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umberto Soto vs. Urbano Antill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ergio Martinez vs. Paul Williams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vs. Antonio Margari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rank “The Animal’ Fletcher vs. Curtis Park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ke Williams vs. Beau Jac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randon Rios vs. Anthony Peter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iovanni Segura vs. Ivan Calderon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avoris Cloud vs. Glen John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vs. Shane Mosle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Julio Cesar Chavez Jr. vs. John Duddy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aid Ouali vs. Hector Saldiv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enry Namuu vs. Rayford John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ndrian “Chinto” Young vs. Orlando Garc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eon Spinks vs. Pedro Agos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eon Spinks vs. Scott Ledoux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iovani Segura vs. Walter Tell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ndre Dirrell vs. Arthur Abrah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vs. Miguel Cot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rco Antonio Barrera vs. Kennedy Mckinne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n Lyle vs. Scott Ledoux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Yonnhy Perez vs. Joe Abgek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uis Resto vs. Billy Collin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avid Tua vs. Shane Camer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uan Manuel Lopez vs. Rogers Mtag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ogers Mtagwa vs. Tomas Vill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Victor Ortiz vs. Carlos Maida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vs. Ricky Hatt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uan Manuel Lopez vs. Gerry Penalos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uan Manuel Marquez vs. Juan Dia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Shane Mosley vs. Antonio Margari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ndre Berto vs. Luis Callaz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Shane Mosley vs. Oscar De La Hoya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avey Moore vs. Ayub Kalu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hn Duddy vs. Yori Boy Camp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omasz Adamek vs. Steve Cunningh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Cris Arreola vs. Travis Walke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enaldo Snipes vs. Trevor Berbic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Calzaghe vs. Roy Jon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rnard Hopkins vs. Kelly Pav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avoris Cloud vs. Julio Gonzale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uisito Espinosa vs. Kennedy McKinne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Antonio Margarito vs. Miguel Cott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Calzaghe vs. Bernard Hopkin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se Armando Santa Cruz vs. Miguel Mungu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Yuriorikis Gamboa vs. Al Seeg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ernell Whitaker vs. Juan Nazari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elvin Rodriquez vs. Oscar Dia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endall Holt vs. Ricardo Torres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onte Barrett vs. Tye Field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nny Pacquio vs. David Dia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alph “Tiger” Jones vs. Sugar Ray Robin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hnny Bumphus vs. Mike Bradle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udrey Tsurkan vs. Jesse Felician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uan Urango vs. Carlos Vilch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e Calzaghe vs. Bernard Hopkin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ntonio Margarito vs. Kermit Cintron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Edison Miranda vs. David Bank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vs. Ricky Hatt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erry Norris vs. Troy Water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Edner Cherry vs. Wes Fergus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James Kirkland vs. Allen Conyer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Alfredo Angulor vs. Archak Ter-Meliksetia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quel Cotto vs. “Sugar” Shane Mosle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cky Juarez vs. Antonio Dia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Sakio Bika vs. Jaidon Codringt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Allen Green vs. Jaidon Codringt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srael Vasquez vs. Rafael Marquez I, II, I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avid Diaz vs. Erik Mora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Simon Brown vs. Reuben Bell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guel Cotto vs. Zab Juda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Winky Wright vs. Julio Cesar Vasquez (Wright Gets Dropped 5 Time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icky Hatton vs. Jose Luis Castill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Aaron Williams vs. De Leon Tinsle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vs. Oscar De La Hoy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elly Pavlik vs. Edison Miran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rthur Abraham vs. Edison Miranda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ert Cooper vs. Ray Merce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azor Ruddock vs. Michael Dok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ay Mercer vs. Tommy Morris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rvin Hagler vs. Thomas Hearn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elix Trinidad vs. William Jopp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hris McInerney vs. Anterio Vin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George Foreman vs. Ron Lyl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George Foreman vs. Joe Frazier 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George Foreman vs. Ken Nort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George Foreman vs. Michael Moore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vs. George Forem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Larry Holmes vs. Ken Nort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Larry Holmes vs. Mike Tys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rry Holmes vs. Michael Spinks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vander Holyfield vs. Mike Tyson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Evander Holyfield vs. Mike Tyson 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John Mugabi vs. Frank “The Animal” Fletche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Ike Ibeabuchi vs. David Tu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Lennox Lewis vs. Hasim Rahman 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ennox Lewis vs. Hasim Rahman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Lennox Lewis vs. Vitali Klitschk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ennox Lewis vs. Oliver McCall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ennox Lewis vs. Andrew Golo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ennox Lewis vs. Mike Ty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Azumah Nelson vs. Wilfredo Gomez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Evander Holyfield vs. Dwight Muhammad Qaw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vander Holyfield vs. George Forem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Evander Holyfield vs. Riddick Bowe 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Aaron Pryor vs. Alexis Arguello I &amp; 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aron Pryor vs. DeJuan John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vs. Roberto Duran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vs. Thomas Hearns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vs. Wilfred Benite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Sugar Ray Leonard vs. Davey Boy Gree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ugar Ray Leonard vs. Marcos Gerald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eldrick Taylor vs. Julio Cesar Chavez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Simon Brown vs. Vincent Pettwa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Simon Brown vs. Maurice Blocke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imon Brown vs. Tyrone Tr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imon Brown vs. David Rei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Donald Curry vs. Milton McCory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Donald Curry vs. Mike McCallum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Tyson vs. Marvis Frazie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Tyson vs. Trevor Berbick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Tyson vs. Jesse Fergus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Tyson vs. Buster Dougla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y Jones vs. Montell Griffin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oy Jones vs. Virgil Hill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vander Holyfield vs. Buster Dougl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vs. Diego Corra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Mayweather Jr. vs. Arturo Gat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Floyd Mayweather Jr. vs. Zab Judah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iddick Bowe vs. Andrew Golota I &amp; 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Diego Corrales vs. Jose Luis Castillo I &amp; 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Diego Corrales vs. Joel Cassamayo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Diego Corrales vs. Arcelino Frieta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Zab Judah vs. Kostya Tszyu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rturo Gatti vs. Mickey Ward I, II &amp; I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rturo Gatti vs. Ivan Robinson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uhammad Ali vs. Joe Frazier I, II, I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Prince Naseem Hamed vs. Kevin Kelle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rince Naseem Hamed vs. Marco Antonio Barre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rco Antonio Barrera vs. Erik Morales I II, I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rco Antonio Barrera vs. Junior Jon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rco Antonio Barrera vs. Manny Pacqui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Kevin Kelly vs. Derrick Gainer 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Julian Letterlough vs. Richard Hall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ob Foster vs. Mike Quarr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Weaver vs. Carl “The Truth William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rnard Hopkins vs. Felix Trinid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Kirk Johnson vs. Oleg Maskeav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Pernell Whitaker vs. Diablo Hurtad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Pernell Whitaker vs. Julio Cesar Chave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Oscar De La Hoya vs. Julio Cesar Chavez I &amp; 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Oscar De La Hoya vs. Hector Camach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Oscar De La Hoya vs. Fernando Varga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Oscar De La Hoya vs. Arturo Gatt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Iran Barkley vs. Thomas Hearn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Iran Barkley vs. Michael Olajida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Iran Barkley vs. Roberto Dura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Iran Barkley vs. Nigel Ben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erry Norris vs. Simon Brow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erry Norris vs. John Mugab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erry Norris vs. Sugar Ray Leonar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Julian Jackson vs. Terry Norri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tthew Saad Muhammad vs. Marvin Johnson I &amp;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tthew Saad Muhammad vs. Dwight Muhammad Qawi 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tthew Saad Muhammad vs. Yaqui Lopez 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James Toney vs. Micheal Nun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James Toney vs. Vasily Jirov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hris Eubank vs. Nigel Ben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ckey Ward vs. Emanuel Burt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Salvador Sanchez vs. Wilfredo Gomez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Samuel Peter vs. Jeremy William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oy Jones vs. Vinny Pazienza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y Jones vs. James Tone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y Jones vs. Richard Ha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Gerald McClellan vs. Julian Jacks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Jorge Arce vs. Hussein Hussein 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rvin Hagler vs. John Mugabi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vs. Leon Spinks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vs. Earnie Shaver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hammad Ali vs. Cleveland William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cheal Nunn vs. Saumba Kalamba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Bobby Chacon vs. Cornelius Boza Edwards 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obby Chacon vs. Bazooka Limon I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arry Holmes vs. Renaldo Snip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ivingstone Bramble vs. Ray “Boom Boom” Mancini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ay “Boom Boom” Mancini vs. Bobby Chac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Ray “Boom Boom” Mancini vs. Doo Koo Kim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cheal Spinks vs. Marvin Johns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ike Weaver vs. Michael Doke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Thomas Hearns vs. Roberto Dura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Clifford “The Black Rhino” Etienne vs. Lawrence Clay-Be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Lamon Brewster vs. Sergei Liakhovich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ermit Cintron vs. David Estra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Oscar De La Hoya vs. Ricardo Mayorg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Emille Griffith vs. Benny Paret I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Joe Louis vs. Rocky Marcian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loyd Patterson vs. Ingemar Johannsen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Winky Wright vs. Jermain Tayl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rk Breland vs. Aaron Dav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Gene Fullmer vs. Benny Pare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arlon Starling vs. Tomas Molinar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Antwan Echols vs. Charles Brewer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amuel Peter vs. James Tone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rge Piaz Jr. vs. Derrick Camp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Israel Vazquez vs. Jhonny Gonzale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rturo Gatti vs. Wilson Rodrique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omas Adamek vs. Paul Briggs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iddick Bowe vs. Elijah Tille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eVander Johnson vs. Jesus Chave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arry McGuigan vs. Stevie Cru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homas Hearns vs. Juan Rold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Manny Pacquio vs. Erik Morales I, II &amp; I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Leon Spinks vs. Dwight Muhammad Qaw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chael Carbajal vs. Chiquita Gonzale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Chiquita Gonzalez vs. Saman Sorjaturo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dwin Rosario vs. Jose Luis Ramirez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arnell Wilson vs. Kelvin Dav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arnell Wilson vs. Emmanuel Nwod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erry Smith vs. Kelvin Dav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rturo Gatti vs. Joey Gamach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arnell Woods vs. Samuel Mill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rt Binkowski vs. Rapheal Butl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Nate Campbell vs. Wilson Alcarr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Nonito Donaire vs. Vic Darchiny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Evander Holyfield vs. Lou Savares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n Tackie vs. Freddie Pendlet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llan Green vs. Darnell Wood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eorge Tahdooahnippah vs. Mike Jack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Tommy Morrison vs. Dave Jac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/>
          <w:b/>
          <w:bCs/>
          <w:caps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olor w:val="FF0000"/>
          <w:sz w:val="96"/>
          <w:szCs w:val="96"/>
        </w:rPr>
      </w:pPr>
      <w:r>
        <w:rPr>
          <w:rFonts w:eastAsia="SimSun;宋体" w:cs="Arial" w:ascii="Arial" w:hAnsi="Arial"/>
          <w:b/>
          <w:bCs/>
          <w:color w:val="FF0000"/>
          <w:sz w:val="96"/>
          <w:szCs w:val="96"/>
          <w:effect w:val="blinkBackground"/>
        </w:rPr>
        <w:t>Ring Magazine Fights of the Year</w:t>
      </w:r>
    </w:p>
    <w:p>
      <w:pPr>
        <w:pStyle w:val="Normal"/>
        <w:shd w:fill="FFFFFF" w:val="clear"/>
        <w:spacing w:lineRule="auto" w:line="240" w:before="0" w:after="0"/>
        <w:rPr>
          <w:rFonts w:ascii="Albertus;Cambria" w:hAnsi="Albertus;Cambria" w:eastAsia="SimSun;宋体" w:cs="Arial"/>
          <w:color w:val="000000"/>
          <w:sz w:val="20"/>
          <w:szCs w:val="20"/>
        </w:rPr>
      </w:pPr>
      <w:r>
        <w:rPr>
          <w:rFonts w:eastAsia="SimSun;宋体" w:cs="Arial" w:ascii="Albertus;Cambria" w:hAnsi="Albertus;Cambria"/>
          <w:color w:val="FF0000"/>
          <w:sz w:val="20"/>
          <w:szCs w:val="2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1945 Rocky Graziano KO10 Freddie Cochra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1946 Tony Zale KO6 Rocky Grazian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1947 Rocky Graziano KO6 Tony Za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1948 Marcel Cerdan KO12 Tony Za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1949 Wille Pep W15 Sandy Sanddl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1950 Jake LaMotta KO15 Laurent Dauthuill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1951 Joe Walcott KO7 Ezzard Charles</w:t>
        <w:br/>
        <w:t>1952 Rocky Marciano KO13 Joe Walcott</w:t>
        <w:br/>
        <w:t>1954 Rocky Marciano KO8 Ezzard Charles</w:t>
        <w:br/>
        <w:t>1955 Carmen Basilio KO12 Tony Demarco</w:t>
        <w:br/>
        <w:t>1956 Carmen Basilio KO9 Johnny Saxton</w:t>
        <w:br/>
        <w:t>1957 Carmen Basilio W15 Ray Robinson</w:t>
        <w:br/>
        <w:t>1958 Ray Robinson W15 Carmen Basilio</w:t>
        <w:br/>
        <w:t>1959 Gene Fullmer KO14 Carmen Basilio</w:t>
        <w:br/>
        <w:t>1960 Floyd Patterson KO5 Ingemar Johansson</w:t>
        <w:br/>
        <w:t>1963 Cassius Clay W10 Doug Jones</w:t>
        <w:br/>
        <w:t>1964 Cassius Clay KO7 Sonny Liston</w:t>
        <w:br/>
        <w:t>1965 Floyd Patterson W12 George Chuvalo</w:t>
        <w:br/>
        <w:t>1967 Nino Benvenuti W15 Emile Griffith</w:t>
        <w:br/>
        <w:t>1969 Joe Frazier KO7 Jerry Quarry</w:t>
        <w:br/>
        <w:t>1970 Carlos Monzon KO12 Nino Benvenuti</w:t>
        <w:br/>
        <w:t>1971 Joe Frazier W15 Muhammad Ali I</w:t>
        <w:br/>
        <w:t>1972 Bob Foster KO14 Chris Finnegan</w:t>
        <w:br/>
        <w:t>1973 George Foreman KO2 Joe Frazier</w:t>
        <w:br/>
        <w:t>1974 Muhammad Ali KO8 George Foreman</w:t>
        <w:br/>
        <w:t>1975 Muhammad Ali KO14 Joe Frazier III</w:t>
        <w:br/>
        <w:t>1976 George Foreman KO5 Ron Lyle</w:t>
        <w:br/>
        <w:t>1977 Jimmy Young W12 George Foreman</w:t>
        <w:br/>
        <w:t>1978 Leon Spinks W15 Muhammad Ali</w:t>
        <w:br/>
        <w:t>1979 Danny Lopez KO15 Mike Ayala</w:t>
        <w:br/>
        <w:t>1980 Matthew Saad Muhammad KO14 Yaqui Lopez</w:t>
        <w:br/>
        <w:t>1981 Sugar Ray Leonard KO14 Thomas Hearns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1982 Bobby Chacon W15 Bazooka Limon</w:t>
        <w:br/>
        <w:t>1983 Bobby Chacon W12 Cornelius Boza-Edwards</w:t>
        <w:br/>
        <w:t>1984 Jose Luis Ramirez KO4 Edwin Rosario</w:t>
        <w:br/>
        <w:t>1985 Marvin Hagler KO3 Thomas Hearns</w:t>
        <w:br/>
        <w:t>1986 Steve Cruz W15 Barry McGuigan</w:t>
        <w:br/>
        <w:t>1987 Sugar Ray Leonard W12 Marvin Hagl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1988 Tony Lopez W12 Rocky Lockridge</w:t>
        <w:br/>
        <w:t>1989 Roberto Duran W12 Iran Barkley</w:t>
        <w:br/>
        <w:t>1990 Julio Cesar Chavez KO12 Meldrick Taylor</w:t>
        <w:br/>
        <w:t>1991 Robert Quiroga W12 Akeem Anifowoshe</w:t>
        <w:br/>
        <w:t>1992 Riddick Bowe W12 Evander Holyfield</w:t>
        <w:br/>
        <w:t>1993 Michael Carbajal KO7 Humberto Gonzalez</w:t>
        <w:br/>
        <w:t>1994 Jorge Castro KO9 John David Jackson</w:t>
        <w:br/>
        <w:t>1995 Saman Sorjaturong KO7 Humberto Gonzalez</w:t>
        <w:br/>
        <w:t>1996 Evander Holyfield KO11 Mike Tyson</w:t>
        <w:br/>
        <w:t>1997 Arturo Gatti KO5 Gabriel Ruelas</w:t>
        <w:br/>
        <w:t>1998 Ivan Robinson W10 Arturo Gatti</w:t>
        <w:br/>
        <w:t>1999 Paulie Ayala W12 Johnny Tapia</w:t>
        <w:br/>
        <w:t>2000 Erik Morales W12 Marco Antonio Barrera</w:t>
        <w:br/>
        <w:t>2001 Micky Ward W10 Emanuel Burton</w:t>
        <w:br/>
        <w:t>2002 Micky Ward W10 Arturo Gatti</w:t>
        <w:br/>
        <w:t>2003 Arturo Gatti W10 Mickey Ward III</w:t>
        <w:br/>
        <w:t>2004 Marco Antonio Barrera W12 Erik Morales III</w:t>
        <w:br/>
        <w:t>2005 Diego Corrales TKO10 Jose Luis Castillo</w:t>
        <w:br/>
        <w:t>2006 Floyd Mayweather Jr. W12 Zab Juda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2007 Israel Vasquez TKO6 Rafael Marquez 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2008 Israel Vasquez W12 Rafael Marquez III   </w:t>
      </w:r>
    </w:p>
    <w:p>
      <w:pPr>
        <w:pStyle w:val="Normal"/>
        <w:shd w:fill="FFFFFF" w:val="clear"/>
        <w:tabs>
          <w:tab w:val="clear" w:pos="720"/>
          <w:tab w:val="left" w:pos="11580" w:leader="none"/>
        </w:tabs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2009 Juan Manuel Marquez TKO10 Juan Diaz</w:t>
      </w:r>
    </w:p>
    <w:p>
      <w:pPr>
        <w:pStyle w:val="Normal"/>
        <w:shd w:fill="FFFFFF" w:val="clear"/>
        <w:tabs>
          <w:tab w:val="clear" w:pos="720"/>
          <w:tab w:val="left" w:pos="115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2010 Giovani Segura KO8 Ivan Calderon I</w:t>
      </w:r>
    </w:p>
    <w:p>
      <w:pPr>
        <w:pStyle w:val="Normal"/>
        <w:shd w:fill="FFFFFF" w:val="clear"/>
        <w:tabs>
          <w:tab w:val="clear" w:pos="720"/>
          <w:tab w:val="left" w:pos="11580" w:leader="none"/>
        </w:tabs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2011 Victor Ortiz W12 Andre Berto </w:t>
      </w:r>
    </w:p>
    <w:p>
      <w:pPr>
        <w:pStyle w:val="Normal"/>
        <w:shd w:fill="FFFFFF" w:val="clear"/>
        <w:tabs>
          <w:tab w:val="clear" w:pos="720"/>
          <w:tab w:val="left" w:pos="11580" w:leader="none"/>
        </w:tabs>
        <w:spacing w:lineRule="auto" w:line="240" w:before="0" w:after="0"/>
        <w:rPr>
          <w:rFonts w:ascii="Arial" w:hAnsi="Arial" w:eastAsia="SimSun;宋体" w:cs="Arial"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>2012 Juan Manuel Marquez KO6 Manny Pacqui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000000"/>
          <w:sz w:val="17"/>
          <w:szCs w:val="17"/>
        </w:rPr>
        <w:t xml:space="preserve">2013 </w:t>
      </w:r>
      <w:r>
        <w:rPr>
          <w:rFonts w:eastAsia="SimSun;宋体" w:cs="Arial" w:ascii="Arial" w:hAnsi="Arial"/>
          <w:color w:val="000000"/>
          <w:sz w:val="17"/>
          <w:szCs w:val="17"/>
        </w:rPr>
        <w:t>Ruslan Providknov W12 Timothy Bradley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2014 Lucas </w:t>
      </w:r>
      <w:r>
        <w:rPr>
          <w:rFonts w:eastAsia="Arial Unicode MS" w:cs="Arial" w:ascii="Arial" w:hAnsi="Arial"/>
          <w:sz w:val="17"/>
          <w:szCs w:val="17"/>
        </w:rPr>
        <w:t>Matthysse T</w:t>
      </w:r>
      <w:r>
        <w:rPr>
          <w:rFonts w:eastAsia="Arial Unicode MS" w:cs="Arial" w:ascii="Arial" w:hAnsi="Arial"/>
          <w:color w:val="000000"/>
          <w:sz w:val="17"/>
          <w:szCs w:val="17"/>
        </w:rPr>
        <w:t xml:space="preserve">KO11 </w:t>
      </w:r>
      <w:r>
        <w:rPr>
          <w:rFonts w:eastAsia="Arial Unicode MS" w:cs="Arial" w:ascii="Arial" w:hAnsi="Arial"/>
          <w:sz w:val="17"/>
          <w:szCs w:val="17"/>
        </w:rPr>
        <w:t xml:space="preserve">John Molina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Arial Unicode MS" w:cs="Arial" w:ascii="Arial" w:hAnsi="Arial"/>
          <w:sz w:val="17"/>
          <w:szCs w:val="17"/>
        </w:rPr>
        <w:t>2015: Floyd Mayweather Jr. W12 Manny Pacqu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  <w:t xml:space="preserve">2016: Francisco </w:t>
      </w:r>
      <w:r>
        <w:rPr>
          <w:rFonts w:eastAsia="Arial Unicode MS" w:cs="Arial" w:ascii="Arial" w:hAnsi="Arial"/>
          <w:color w:val="000000"/>
          <w:sz w:val="17"/>
          <w:szCs w:val="17"/>
        </w:rPr>
        <w:t xml:space="preserve">Vargas </w:t>
      </w:r>
      <w:r>
        <w:rPr>
          <w:rFonts w:eastAsia="Times New Roman" w:cs="Arial" w:ascii="Arial" w:hAnsi="Arial"/>
          <w:color w:val="000000"/>
          <w:sz w:val="17"/>
          <w:szCs w:val="17"/>
        </w:rPr>
        <w:t>D12</w:t>
      </w:r>
      <w:r>
        <w:rPr>
          <w:rFonts w:eastAsia="Times New Roman" w:cs="Arial" w:ascii="Arial" w:hAnsi="Arial"/>
          <w:color w:val="FF0000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 xml:space="preserve">Orlando Sali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eastAsia="Arial Unicode MS" w:cs="Arial" w:ascii="Arial" w:hAnsi="Arial"/>
          <w:color w:val="000000"/>
          <w:sz w:val="17"/>
          <w:szCs w:val="17"/>
        </w:rPr>
        <w:t>2017: Anthony Joshua KO11 Vladimir Klitschk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  <w:t>2018:  Canelo Alvarez W12 GGG II</w:t>
      </w:r>
    </w:p>
    <w:p>
      <w:pPr>
        <w:pStyle w:val="Normal"/>
        <w:shd w:fill="FFFFFF" w:val="clear"/>
        <w:tabs>
          <w:tab w:val="clear" w:pos="720"/>
          <w:tab w:val="left" w:pos="11580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7"/>
          <w:szCs w:val="17"/>
        </w:rPr>
      </w:pPr>
      <w:r>
        <w:rPr>
          <w:rFonts w:eastAsia="SimSun;宋体" w:cs="Arial" w:ascii="Arial" w:hAnsi="Arial"/>
          <w:b/>
          <w:bCs/>
          <w:color w:val="FF0000"/>
          <w:sz w:val="16"/>
          <w:szCs w:val="16"/>
        </w:rPr>
        <w:t>____________________________________________________________________________________________________________________________________________________</w:t>
      </w:r>
      <w:r>
        <w:rPr>
          <w:rFonts w:eastAsia="SimSun;宋体" w:cs="Arial (W1);Arial" w:ascii="Arial (W1);Arial" w:hAnsi="Arial (W1);Arial"/>
          <w:b/>
          <w:bCs/>
          <w:color w:val="FF0000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Arial" w:hAnsi="Arial" w:eastAsia="SimSun;宋体" w:cs="Arial"/>
          <w:b/>
          <w:b/>
          <w:bCs/>
          <w:color w:val="FF0000"/>
          <w:sz w:val="72"/>
          <w:szCs w:val="72"/>
        </w:rPr>
      </w:pPr>
      <w:r>
        <w:rPr>
          <w:rFonts w:eastAsia="SimSun;宋体" w:cs="Arial" w:ascii="Arial" w:hAnsi="Arial"/>
          <w:b/>
          <w:color w:val="FF0000"/>
          <w:sz w:val="72"/>
          <w:szCs w:val="72"/>
          <w:effect w:val="blinkBackground"/>
        </w:rPr>
        <w:t>MMA, UFC, WEC, Elite XC Cage Fights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Arial" w:hAnsi="Arial" w:eastAsia="SimSun;宋体" w:cs="Arial (W1);Arial"/>
          <w:b/>
          <w:b/>
          <w:bCs/>
          <w:color w:val="FF0000"/>
          <w:sz w:val="20"/>
          <w:szCs w:val="20"/>
        </w:rPr>
      </w:pPr>
      <w:r>
        <w:rPr>
          <w:rFonts w:eastAsia="SimSun;宋体" w:cs="Arial (W1);Arial" w:ascii="Arial" w:hAnsi="Arial"/>
          <w:b/>
          <w:bCs/>
          <w:color w:val="FF0000"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7"/>
          <w:szCs w:val="17"/>
        </w:rPr>
      </w:pPr>
      <w:r>
        <w:rPr>
          <w:rFonts w:eastAsia="Times New Roman" w:cs="Arial" w:ascii="Arial" w:hAnsi="Arial"/>
          <w:bCs/>
          <w:color w:val="000000"/>
          <w:sz w:val="17"/>
          <w:szCs w:val="17"/>
        </w:rPr>
        <w:t>Holly Holm</w:t>
      </w:r>
      <w:r>
        <w:rPr>
          <w:rFonts w:eastAsia="Times New Roman" w:cs="Arial" w:ascii="Arial" w:hAnsi="Arial"/>
          <w:b/>
          <w:bCs/>
          <w:color w:val="FF0000"/>
          <w:sz w:val="17"/>
          <w:szCs w:val="17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KO2</w:t>
      </w:r>
      <w:r>
        <w:rPr>
          <w:rFonts w:eastAsia="Times New Roman" w:cs="Arial" w:ascii="Arial" w:hAnsi="Arial"/>
          <w:b/>
          <w:bCs/>
          <w:color w:val="FF0000"/>
          <w:sz w:val="17"/>
          <w:szCs w:val="17"/>
        </w:rPr>
        <w:t xml:space="preserve"> </w:t>
      </w:r>
      <w:r>
        <w:rPr>
          <w:rFonts w:eastAsia="Times New Roman" w:cs="Arial" w:ascii="Arial" w:hAnsi="Arial"/>
          <w:bCs/>
          <w:color w:val="000000"/>
          <w:sz w:val="17"/>
          <w:szCs w:val="17"/>
        </w:rPr>
        <w:t>Rhonda Rousey</w:t>
      </w:r>
      <w:r>
        <w:rPr>
          <w:rFonts w:eastAsia="Times New Roman" w:cs="Arial" w:ascii="Arial" w:hAnsi="Arial"/>
          <w:b/>
          <w:bCs/>
          <w:color w:val="FF0000"/>
          <w:sz w:val="17"/>
          <w:szCs w:val="17"/>
        </w:rPr>
        <w:t xml:space="preserve"> </w:t>
      </w:r>
      <w:r>
        <w:rPr>
          <w:rFonts w:eastAsia="Times New Roman" w:cs="Arial" w:ascii="Arial" w:hAnsi="Arial"/>
          <w:bCs/>
          <w:color w:val="000000"/>
          <w:sz w:val="17"/>
          <w:szCs w:val="17"/>
        </w:rPr>
        <w:t>(</w:t>
      </w:r>
      <w:r>
        <w:rPr>
          <w:rFonts w:eastAsia="Times New Roman" w:cs="Arial" w:ascii="Arial" w:hAnsi="Arial"/>
          <w:bCs/>
          <w:color w:val="0000FF"/>
          <w:sz w:val="17"/>
          <w:szCs w:val="17"/>
        </w:rPr>
        <w:t>Devastating KO</w:t>
      </w:r>
      <w:r>
        <w:rPr>
          <w:rFonts w:eastAsia="Times New Roman" w:cs="Arial" w:ascii="Arial" w:hAnsi="Arial"/>
          <w:bCs/>
          <w:color w:val="000000"/>
          <w:sz w:val="17"/>
          <w:szCs w:val="17"/>
        </w:rPr>
        <w:t xml:space="preserve">) (Australia TV) (2015) (Q4) </w:t>
      </w:r>
      <w:r>
        <w:rPr>
          <w:rFonts w:eastAsia="Times New Roman" w:cs="Arial" w:ascii="Arial" w:hAnsi="Arial"/>
          <w:b/>
          <w:bCs/>
          <w:color w:val="0000FF"/>
          <w:sz w:val="17"/>
          <w:szCs w:val="17"/>
        </w:rPr>
        <w:t>Women’s UFC/MMA</w:t>
      </w:r>
    </w:p>
    <w:p>
      <w:pPr>
        <w:pStyle w:val="Normal"/>
        <w:shd w:fill="FFFFFF" w:val="clear"/>
        <w:tabs>
          <w:tab w:val="clear" w:pos="720"/>
          <w:tab w:val="left" w:pos="10410" w:leader="none"/>
        </w:tabs>
        <w:spacing w:lineRule="auto" w:line="240" w:before="0" w:after="0"/>
        <w:rPr>
          <w:rFonts w:ascii="Arial" w:hAnsi="Arial" w:eastAsia="SimSun;宋体" w:cs="Arial"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Herschel Walker TKO1 Scott Carson (2011)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Frank Mir WbyTO1 Brock Lesnar (Former WWF Wrestler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WEC Greatest Knockouts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Novell G. Bell TKO1 Andy Roberts (Iron Ring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ike Cook TKO Aziz Essafoui (Iron Ring) (2008)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Nick Diaz TKO3 Muhsin Corbbrey (2008)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“</w:t>
      </w:r>
      <w:r>
        <w:rPr>
          <w:rFonts w:eastAsia="SimSun;宋体" w:cs="Arial" w:ascii="Arial" w:hAnsi="Arial"/>
          <w:color w:val="000000"/>
          <w:sz w:val="17"/>
          <w:szCs w:val="17"/>
        </w:rPr>
        <w:t>Bill Goldberg” (Former WWE Wrestler) Breaks Up Scuffle with KJ Noons/ Nick Diaz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afael Feijao TKO1 Wayne Kool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osh Gaskins WbyTO1 Eric Marriot (Iron Ring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ave “Pee Wee” Herman TKO1 Ron Waterman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ongo Humphrey KO Carlos Moreno (Iron Ring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ymond Jones WbyTO1 John Fields (Iron Ring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obby Lashley (Former WWE Wrestler) W3 Jason Guida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J Noons TKO1 Yves Edwards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 xml:space="preserve">Joe “Co Jo” McCall KO Joe Thomas (Iron Ring) (2008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Roy Nelson W3 Jeff Monson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ens Pulver WbyTO1 Cubs Wanson (200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Murilo Rua TKO1 Tony Bonello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anny Ruiz Wbysubm1 Dennis Halmon (200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Kimbo Slice TKO3 Omar Lizarraga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Seth Petruzelli TKO1 Kimbo Slice (Upset Win!!!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Benji Radach KO2 Murib Rua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Gina Carano W3 Kelly Kobold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Andrej Arlovski KO2 Roy “Big Country” Nelson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Jack Shields WbyTO2 Paul Daley (Retains Elite XC Welterweight Title) (200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SimSun;宋体" w:cs="Arial"/>
          <w:caps/>
          <w:color w:val="000000"/>
          <w:sz w:val="17"/>
          <w:szCs w:val="17"/>
        </w:rPr>
      </w:pPr>
      <w:r>
        <w:rPr>
          <w:rFonts w:eastAsia="SimSun;宋体" w:cs="Arial" w:ascii="Arial" w:hAnsi="Arial"/>
          <w:color w:val="000000"/>
          <w:sz w:val="17"/>
          <w:szCs w:val="17"/>
        </w:rPr>
        <w:t>Din Thomas TKO1 Gabe Lemley (2009)</w:t>
      </w:r>
    </w:p>
    <w:p>
      <w:pPr>
        <w:pStyle w:val="Normal"/>
        <w:spacing w:before="0" w:after="200"/>
        <w:rPr>
          <w:rFonts w:ascii="Arial" w:hAnsi="Arial" w:eastAsia="SimSun;宋体" w:cs="Arial"/>
          <w:caps/>
          <w:color w:val="000000"/>
          <w:sz w:val="18"/>
          <w:szCs w:val="18"/>
        </w:rPr>
      </w:pPr>
      <w:r>
        <w:rPr>
          <w:rFonts w:eastAsia="SimSun;宋体" w:cs="Arial" w:ascii="Arial" w:hAnsi="Arial"/>
          <w:caps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lbertus">
    <w:altName w:val="Cambri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eorgia" w:hAnsi="Georgia" w:eastAsia="SimSun;宋体" w:cs="Georgia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SimSun;宋体" w:cs="Times New Roman"/>
      <w:i/>
      <w:i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SimSun;宋体" w:cs="Garamond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SimSun;宋体" w:cs="Times New Roman"/>
      <w:b/>
      <w:bCs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Georgia" w:hAnsi="Georgia" w:eastAsia="SimSun;宋体" w:cs="Times New Roman"/>
      <w:b/>
      <w:bCs/>
      <w:sz w:val="20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i/>
      <w:iCs/>
      <w:sz w:val="20"/>
      <w:szCs w:val="24"/>
      <w:lang w:val="en-US"/>
    </w:rPr>
  </w:style>
  <w:style w:type="character" w:styleId="Heading4Char">
    <w:name w:val="Heading 4 Char"/>
    <w:qFormat/>
    <w:rPr>
      <w:rFonts w:ascii="Garamond" w:hAnsi="Garamond" w:eastAsia="SimSun;宋体" w:cs="Times New Roman"/>
      <w:b/>
      <w:bCs/>
      <w:sz w:val="20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sz w:val="18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SimSun;宋体" w:hAnsi="SimSun;宋体" w:eastAsia="SimSun;宋体" w:cs="Times New Roman"/>
      <w:b/>
      <w:bCs/>
      <w:sz w:val="52"/>
      <w:szCs w:val="24"/>
      <w:lang w:val="en-US"/>
    </w:rPr>
  </w:style>
  <w:style w:type="character" w:styleId="DateChar">
    <w:name w:val="Date Char"/>
    <w:qFormat/>
    <w:rPr>
      <w:rFonts w:ascii="SimSun;宋体" w:hAnsi="SimSun;宋体" w:eastAsia="SimSun;宋体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Georgia" w:hAnsi="Georgia" w:eastAsia="SimSun;宋体" w:cs="Times New Roman"/>
      <w:b/>
      <w:bCs/>
      <w:sz w:val="20"/>
      <w:szCs w:val="24"/>
      <w:lang w:val="en-US"/>
    </w:rPr>
  </w:style>
  <w:style w:type="character" w:styleId="BodyText3Char">
    <w:name w:val="Body Text 3 Char"/>
    <w:qFormat/>
    <w:rPr>
      <w:rFonts w:ascii="Georgia" w:hAnsi="Georgia" w:eastAsia="SimSun;宋体" w:cs="Times New Roman"/>
      <w:b/>
      <w:bCs/>
      <w:i/>
      <w:iCs/>
      <w:sz w:val="16"/>
      <w:szCs w:val="24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BodyTextChar1">
    <w:name w:val="Body Text Char1"/>
    <w:qFormat/>
    <w:rPr>
      <w:sz w:val="22"/>
      <w:szCs w:val="22"/>
    </w:rPr>
  </w:style>
  <w:style w:type="character" w:styleId="DateChar1">
    <w:name w:val="Date Char1"/>
    <w:qFormat/>
    <w:rPr>
      <w:sz w:val="22"/>
      <w:szCs w:val="22"/>
    </w:rPr>
  </w:style>
  <w:style w:type="character" w:styleId="BodyText2Char1">
    <w:name w:val="Body Text 2 Char1"/>
    <w:qFormat/>
    <w:rPr>
      <w:sz w:val="22"/>
      <w:szCs w:val="22"/>
    </w:rPr>
  </w:style>
  <w:style w:type="character" w:styleId="BodyText3Char1">
    <w:name w:val="Body Text 3 Char1"/>
    <w:qFormat/>
    <w:rPr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 w:val="false"/>
      <w:color w:val="CC0000"/>
      <w:sz w:val="17"/>
    </w:rPr>
  </w:style>
  <w:style w:type="character" w:styleId="Textmainbold">
    <w:name w:val="text_main_bol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imSun;宋体" w:hAnsi="SimSun;宋体" w:eastAsia="SimSun;宋体" w:cs="SimSun;宋体"/>
      <w:b/>
      <w:bCs/>
      <w:sz w:val="5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SimSun;宋体" w:hAnsi="SimSun;宋体" w:eastAsia="SimSun;宋体" w:cs="SimSun;宋体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orgia" w:hAnsi="Georgia" w:eastAsia="SimSun;宋体" w:cs="Georgia"/>
      <w:b/>
      <w:bCs/>
      <w:sz w:val="20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Georgia" w:hAnsi="Georgia" w:eastAsia="SimSun;宋体" w:cs="Georgia"/>
      <w:b/>
      <w:bCs/>
      <w:i/>
      <w:iCs/>
      <w:sz w:val="16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Arial">
    <w:name w:val="Arial"/>
    <w:basedOn w:val="Normal"/>
    <w:qFormat/>
    <w:pPr>
      <w:spacing w:lineRule="auto" w:line="240" w:before="0" w:after="0"/>
    </w:pPr>
    <w:rPr>
      <w:rFonts w:ascii="Arial (W1);Arial" w:hAnsi="Arial (W1);Arial" w:eastAsia="Times New Roman" w:cs="Arial (W1);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icKnockout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tatic.boxrec.com/wiki/2/22/KOMag.9404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com/url?sa=i&amp;rct=j&amp;q=&amp;esrc=s&amp;source=images&amp;cd=&amp;cad=rja&amp;uact=8&amp;ved=0ahUKEwjb4ou7xKPQAhUCNSYKHTOyAMIQjRwIBw&amp;url=http://www.huffingtonpost.com/2014/01/03/floyd-mayweather-jr-bet-sugar-rose-bowl_n_4536296.html&amp;psig=AFQjCNGNx-D7gAKb2YkZj8IuJ70iZD3sMg&amp;ust=1479050712408074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m/imgres?q=bernard+hopkins+pic&amp;hl=en&amp;biw=1920&amp;bih=865&amp;tbm=isch&amp;tbnid=NfN5GyanAlhpFM:&amp;imgrefurl=http://destee.com/index.php?threads/picking-and-choosing-who-is-black.67205/page-4&amp;docid=iSzbdwe9KdR9MM&amp;w=280&amp;h=390&amp;ei=BaNdTuqZDcycgQeQmYT-AQ&amp;zoom=1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classicknockouts.com/" TargetMode="External"/><Relationship Id="rId15" Type="http://schemas.openxmlformats.org/officeDocument/2006/relationships/hyperlink" Target="http://boxingfights.net/muhammad-ali-documentaries-5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45:00Z</dcterms:created>
  <dc:creator>Public</dc:creator>
  <dc:description/>
  <cp:keywords/>
  <dc:language>en-US</dc:language>
  <cp:lastModifiedBy>Buggs Jr, David M</cp:lastModifiedBy>
  <dcterms:modified xsi:type="dcterms:W3CDTF">2025-03-10T17:23:00Z</dcterms:modified>
  <cp:revision>668</cp:revision>
  <dc:subject/>
  <dc:title>Dave</dc:title>
</cp:coreProperties>
</file>